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Christian Conceptions of Creation, Environmental Ethics,</w:t>
      </w:r>
    </w:p>
    <w:p>
      <w:pPr>
        <w:pStyle w:val="Normal"/>
        <w:spacing w:lineRule="auto" w:line="276"/>
        <w:jc w:val="both"/>
        <w:rPr/>
      </w:pPr>
      <w:r>
        <w:rPr>
          <w:rFonts w:eastAsia="Times New Roman" w:cs="Times New Roman" w:ascii="Times New Roman" w:hAnsi="Times New Roman"/>
          <w:b/>
          <w:lang w:val="fr-FR"/>
        </w:rPr>
        <w:t xml:space="preserve">                                   </w:t>
      </w:r>
      <w:r>
        <w:rPr>
          <w:rFonts w:cs="Times New Roman" w:ascii="Times New Roman" w:hAnsi="Times New Roman"/>
          <w:b/>
          <w:lang w:val="fr-FR"/>
        </w:rPr>
        <w:t>and the Ecological Challenge Today</w:t>
      </w:r>
    </w:p>
    <w:p>
      <w:pPr>
        <w:pStyle w:val="Normal"/>
        <w:spacing w:lineRule="auto" w:line="276"/>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76"/>
        <w:jc w:val="both"/>
        <w:rPr/>
      </w:pPr>
      <w:r>
        <w:rPr>
          <w:rFonts w:eastAsia="Times New Roman" w:cs="Times New Roman" w:ascii="Times New Roman" w:hAnsi="Times New Roman"/>
          <w:lang w:val="fr-FR"/>
        </w:rPr>
        <w:t xml:space="preserve">                                             </w:t>
      </w:r>
      <w:r>
        <w:rPr>
          <w:rFonts w:cs="Times New Roman" w:ascii="Times New Roman" w:hAnsi="Times New Roman"/>
          <w:lang w:val="fr-FR"/>
        </w:rPr>
        <w:t>Dietmar Mieth</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Prof. em. Christian Social Ethics, University of Tübingen and Fellow at the Max Weber Center for Advanced Social and Cultural Studies, University of Erfurt)</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b/>
          <w:b/>
          <w:lang w:val="fr-FR"/>
        </w:rPr>
      </w:pPr>
      <w:r>
        <w:rPr>
          <w:rFonts w:cs="Times New Roman" w:ascii="Times New Roman" w:hAnsi="Times New Roman"/>
          <w:b/>
          <w:lang w:val="fr-FR"/>
        </w:rPr>
        <w:t>Abstract</w:t>
      </w:r>
    </w:p>
    <w:p>
      <w:pPr>
        <w:pStyle w:val="Normal"/>
        <w:spacing w:lineRule="auto" w:line="276"/>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76"/>
        <w:jc w:val="both"/>
        <w:rPr/>
      </w:pPr>
      <w:r>
        <w:rPr>
          <w:rFonts w:cs="Times New Roman" w:ascii="Times New Roman" w:hAnsi="Times New Roman"/>
          <w:lang w:val="fr-FR"/>
        </w:rPr>
        <w:t>In the course of its history Christian theology has developed different conceptions of the belief in creation. One conception emphasizes creation as the beginning of salvation history. Another conception focuses on the distinction between nature and revelation and asserts the theocentrism of nature, combined with an Arisotelian conception of the final cause of each natural being. Currently, this concept is being challenged within the debate over anthropocentrism and physiocentrism. The idea of the autonomy of nature and the natural world entrusted to human stewardship also promotes the autonomy of the responsibility for the environment. The relationship to God is a strong motivation for this responsibility, but not a normative concept.</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pPr>
      <w:r>
        <w:rPr>
          <w:rFonts w:cs="Times New Roman" w:ascii="Times New Roman" w:hAnsi="Times New Roman"/>
          <w:lang w:val="fr-FR"/>
        </w:rPr>
        <w:t>Another approach of Christian theology is the deeper experience of creation, which Christian mystics comprehended as a „book of creation“ („liber creaturarum“), that can augment the Bible („book of revelation“). If creation is understood as a process of God giving himself, as the first act of divine grace, this process has its deepest roots in the hearts of human beings, who are responsible for the visible manifestation of this grace in their behavior toward the environment and toward other ethical challenges like justice and peace.</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pPr>
      <w:r>
        <w:rPr>
          <w:rFonts w:cs="Times New Roman" w:ascii="Times New Roman" w:hAnsi="Times New Roman"/>
          <w:lang w:val="fr-FR"/>
        </w:rPr>
        <w:t>Christian environmental ethics is, on the one hand, engaged by strong theological motivations, but, on the other hand, the moral principles and their concrete applications are comprehensible to all human beings and are rationally justifiable. Principles like sufficiency, sustainability, moderate growth, the regeneration of natural resources, respect for life, precaution, contingency, or the impermanence of technical means do not require a specifically Christian or religious foundation, but they can be reinforced by the religious motivations related to the belief in creation.</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b/>
          <w:b/>
          <w:lang w:val="fr-FR"/>
        </w:rPr>
      </w:pPr>
      <w:r>
        <w:rPr>
          <w:rFonts w:cs="Times New Roman" w:ascii="Times New Roman" w:hAnsi="Times New Roman"/>
          <w:b/>
          <w:lang w:val="fr-FR"/>
        </w:rPr>
        <w:t>Introduction</w:t>
      </w:r>
    </w:p>
    <w:p>
      <w:pPr>
        <w:pStyle w:val="Normal"/>
        <w:spacing w:lineRule="auto" w:line="276"/>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Contemporary thinkers like Carl Améry hold Christianity responsible for the blatant lack of due regard for creation; Christian theologians like Erich Gräßer lament the lack of due emphasis on creation in the Churches. Have we dismissed the observation of nature as a specific location of the revelation of God, as a „liber creaturarum“ (book of creation or book of creatures)? Has technical feasibility in the context of globalization completely displaced religious traditions of belief?</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How significant environmental problems have become for Christian social ethics is evident, for example, in the Roman Catholic „Compendium of the Social Doctrine of the Church,“ first published in 2004, in which the environment, together with peace and justice, is considered a central good of humanity, similar to the ecumenical initiative of the 1980s and the position paper „For a Future Founded on Solidarity and Justice“ issued by the German Churches in 1997. The social principles—the person and human dignity, justice and solidarity, well-being—have been augmented with the principle of sustainability. The intention is to preserve at least as much capacity for action as future generations will require to deal with the devastating environmental problems that we leave to them: we can slow down global warming and climate change, but we can no longer resolve the problem completely. Among the many pressing environmental concerns it is increasingly becoming clear that we cannot ignore the problems of waste disposal arising from the consequences of our actions. </w:t>
      </w:r>
      <w:r>
        <w:rPr>
          <w:rFonts w:cs="Times New Roman" w:ascii="Times New Roman" w:hAnsi="Times New Roman"/>
        </w:rPr>
        <w:t xml:space="preserve">The most important criteria here is: we should not solve problems in such a way that the problems arising from the solutions are greater than the original problems being solved. This is a formulation of the so-called precautionary principle, which increasingly attempts to consider technology assessment together with the factor of the uncertainty of risks implicit in it. </w:t>
      </w:r>
      <w:r>
        <w:rPr>
          <w:rFonts w:cs="Times New Roman" w:ascii="Times New Roman" w:hAnsi="Times New Roman"/>
          <w:lang w:val="fr-FR"/>
        </w:rPr>
        <w:t xml:space="preserve">It is crucial that the predictions and prognoses are accurate in order to avoid the „normative power of the fictive,“ namely, to avoid the proposal and implementation of solutions to problems </w:t>
      </w:r>
      <w:r>
        <w:rPr>
          <w:rFonts w:cs="Times New Roman" w:ascii="Times New Roman" w:hAnsi="Times New Roman"/>
          <w:u w:val="single"/>
          <w:lang w:val="fr-FR"/>
        </w:rPr>
        <w:t>without</w:t>
      </w:r>
      <w:r>
        <w:rPr>
          <w:rFonts w:cs="Times New Roman" w:ascii="Times New Roman" w:hAnsi="Times New Roman"/>
          <w:lang w:val="fr-FR"/>
        </w:rPr>
        <w:t xml:space="preserve"> consideration of their consequences and </w:t>
      </w:r>
      <w:r>
        <w:rPr>
          <w:rFonts w:cs="Times New Roman" w:ascii="Times New Roman" w:hAnsi="Times New Roman"/>
          <w:u w:val="single"/>
          <w:lang w:val="fr-FR"/>
        </w:rPr>
        <w:t>without</w:t>
      </w:r>
      <w:r>
        <w:rPr>
          <w:rFonts w:cs="Times New Roman" w:ascii="Times New Roman" w:hAnsi="Times New Roman"/>
          <w:lang w:val="fr-FR"/>
        </w:rPr>
        <w:t xml:space="preserve"> misrepresentation of their effects. The principles of sustainability and precaution also encompass the legal consequences, in order to take the rights of future persons into consideration. Since we have long since used this to justify our actions in other areas, for example, in policy-making decisions in the areas of research, health, and nutrition, it is appropriate to take this into consideration in environmental policy as well. This is clearly acceptable from a Christian perspective, since God creates all human beings as persons. Sustainability, the precautionary principle, and the principle of the person all work together in an environmental ethics. </w:t>
      </w:r>
      <w:r>
        <w:rPr>
          <w:rFonts w:cs="Times New Roman" w:ascii="Times New Roman" w:hAnsi="Times New Roman"/>
        </w:rPr>
        <w:t xml:space="preserve">Three major problems of a concrete social ethics are involved here: the problem of globalization, the problem of weighing alternatives, and the problem of motivation. </w:t>
      </w:r>
      <w:r>
        <w:rPr>
          <w:rFonts w:cs="Times New Roman" w:ascii="Times New Roman" w:hAnsi="Times New Roman"/>
          <w:lang w:val="fr-FR"/>
        </w:rPr>
        <w:t>Measures to protect the environment require global responsibility and control, but, ideally, each individual human being should begin with himself or herself. Moreover, these measures must be weighed against other goods and rights meriting protection, although, at the same time, the priority for the good called environment  is constantly increasing dramatically. Finally, to motivate the world populace, we need a system of promotion and necessitation, so that heightened awareness of the problems will lead the individual citizens to continually expand the areas of their environmental advocacy.</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pPr>
      <w:r>
        <w:rPr>
          <w:rFonts w:cs="Times New Roman" w:ascii="Times New Roman" w:hAnsi="Times New Roman"/>
          <w:b/>
          <w:lang w:val="fr-FR"/>
        </w:rPr>
        <w:t>1. The Age of Technical Development, Technology, and Theology</w:t>
      </w:r>
    </w:p>
    <w:p>
      <w:pPr>
        <w:pStyle w:val="Normal"/>
        <w:spacing w:lineRule="auto" w:line="276"/>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76"/>
        <w:jc w:val="both"/>
        <w:rPr/>
      </w:pPr>
      <w:r>
        <w:rPr>
          <w:rFonts w:cs="Times New Roman" w:ascii="Times New Roman" w:hAnsi="Times New Roman"/>
        </w:rPr>
        <w:t xml:space="preserve">Technical development is central to the self-understanding of the Western human being. </w:t>
      </w:r>
      <w:r>
        <w:rPr>
          <w:rFonts w:cs="Times New Roman" w:ascii="Times New Roman" w:hAnsi="Times New Roman"/>
          <w:lang w:val="fr-FR"/>
        </w:rPr>
        <w:t>This special technical development has its roots not only in the sources of Greek intellectual development—as a term designating action, „techne“ appears, for example, in the Aristotelian system—and not only in the radical changes leading from the Middle Ages into the modern age, but also in the development of Christianity. The conception of the human being technically acting on, that is, literally affecting the world, is informed by the Christian conception of creation as well as by the problems related to the shaping of the world given the challenges of the kingdom of God. There are other worlds than the technical world of life, as it emerged in the so-called Western world, and we can plausibly ask whether problems did not already exist at the beginning of this development.</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pPr>
      <w:r>
        <w:rPr>
          <w:rFonts w:cs="Times New Roman" w:ascii="Times New Roman" w:hAnsi="Times New Roman"/>
          <w:lang w:val="fr-FR"/>
        </w:rPr>
        <w:t xml:space="preserve">Within this affiliation of the human being with technical competence, a basic human condition which developed during the last centuries, it is crucial to distinguish what specifically developed in the consciousness of the </w:t>
      </w:r>
      <w:r>
        <w:rPr>
          <w:rFonts w:cs="Times New Roman" w:ascii="Times New Roman" w:hAnsi="Times New Roman"/>
          <w:u w:val="single"/>
          <w:lang w:val="fr-FR"/>
        </w:rPr>
        <w:t>modern</w:t>
      </w:r>
      <w:r>
        <w:rPr>
          <w:rFonts w:cs="Times New Roman" w:ascii="Times New Roman" w:hAnsi="Times New Roman"/>
          <w:lang w:val="fr-FR"/>
        </w:rPr>
        <w:t xml:space="preserve"> human being. Technical development is only one of many possibilities for human action and even becomes the basis for a mentality. The term „technology“ expresses this state of awareness precisely. It is the technical Logos, which dominates the faculty of reason even in the deeper levels of consciousness: feasibility, producibility, usability, reproducibility etc. Here it is also important to differentiate between the broader framework of the technical activity of the human being and the technological awareness of producibility, of feasibility, which first evolved in the last two hundred years. This distinction seems relevant in order to avoid a fundamental negativity, a fundamental rejection of the technical world of life, when faced with the borderline experiences with current technological developments. In our human world of life there are only technical alternatives to technical developments.</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pPr>
      <w:r>
        <w:rPr>
          <w:rFonts w:cs="Times New Roman" w:ascii="Times New Roman" w:hAnsi="Times New Roman"/>
          <w:lang w:val="fr-FR"/>
        </w:rPr>
        <w:t xml:space="preserve">Christian ethics can be comprehended as an ethics of belief, that is, as ethical normativization on the basis of certain religious beliefs. </w:t>
      </w:r>
      <w:r>
        <w:rPr>
          <w:rFonts w:cs="Times New Roman" w:ascii="Times New Roman" w:hAnsi="Times New Roman"/>
        </w:rPr>
        <w:t xml:space="preserve">To give two examples: God is the ruler over life and death, or, the human being is the image of God. </w:t>
      </w:r>
      <w:r>
        <w:rPr>
          <w:rFonts w:cs="Times New Roman" w:ascii="Times New Roman" w:hAnsi="Times New Roman"/>
          <w:lang w:val="fr-FR"/>
        </w:rPr>
        <w:t>If we want to translate these convictions into maxims, that is, practical rules for action, we choose the approach of an ethics of belief. However, it is also conceivable to assume that the ability to think rationally also includes the ability to judge and to act rationally, and that ethics is above all a matter of the rational self-reflection of the human being, in other words, a consequence of how the human being understands himself or herself, initially independent of his or her religious affiliation. There are unquestionably modifications in human understanding ensuing from the various forms of religious belief, but in modernity there is a strong tradition of appealing to human dignity, to human rights, and to a specific understanding of the human being, and of concurring on this without recourse to religious convictions. Of course, this relationship initially signifies a common formulation of the problem rather than a common answer to the problem.</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pPr>
      <w:r>
        <w:rPr>
          <w:rFonts w:cs="Times New Roman" w:ascii="Times New Roman" w:hAnsi="Times New Roman"/>
          <w:lang w:val="fr-FR"/>
        </w:rPr>
        <w:t>Is it possible to directly infer moral convictions from religious convictions? Even if this is not necessarily an assumption in Christian theology, it does not mean that religious belief would not have any moral consequences. These „norms“ are not first justified by the fact that they are part of a revelation or arise from religious beliefs; they can only be justified for all human beings if they are rational. Rational justification means that the „norms“ must stand up to critical examination by rational criteria; for example, the argumentation should be free of contradiction, and the normative judgement should be generalizable. These are demands formulated in Immanuel Kant’s ethics of autonomy. However, the question repeatedly arises whether there are not also secular convictions that block rational insight. These can be eliminated by reason liberated through belief. Religious belief opens itself to reason, but reason can develop insight through belief, even beyond the potential that contemporary trends offer to it.</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b/>
          <w:b/>
          <w:lang w:val="fr-FR"/>
        </w:rPr>
      </w:pPr>
      <w:r>
        <w:rPr>
          <w:rFonts w:cs="Times New Roman" w:ascii="Times New Roman" w:hAnsi="Times New Roman"/>
          <w:b/>
          <w:lang w:val="fr-FR"/>
        </w:rPr>
        <w:t>2. The Technological Mentality and Responsibility for the Consequences</w:t>
      </w:r>
    </w:p>
    <w:p>
      <w:pPr>
        <w:pStyle w:val="Normal"/>
        <w:spacing w:lineRule="auto" w:line="276"/>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76"/>
        <w:jc w:val="both"/>
        <w:rPr/>
      </w:pPr>
      <w:r>
        <w:rPr>
          <w:rFonts w:cs="Times New Roman" w:ascii="Times New Roman" w:hAnsi="Times New Roman"/>
          <w:lang w:val="fr-FR"/>
        </w:rPr>
        <w:t xml:space="preserve">Various positions accompany the technological mentality. </w:t>
      </w:r>
      <w:r>
        <w:rPr>
          <w:rFonts w:cs="Times New Roman" w:ascii="Times New Roman" w:hAnsi="Times New Roman"/>
        </w:rPr>
        <w:t xml:space="preserve">One is the „breakthrough“ thesis propagated by the futurologist Herman Kahn. This thesis attempts to prove that the human being, on the basis of his or her ability to produce technical developments, will continually be able to break through the boundaries established by his or her technical advances, with even newer technical advances. </w:t>
      </w:r>
      <w:r>
        <w:rPr>
          <w:rFonts w:cs="Times New Roman" w:ascii="Times New Roman" w:hAnsi="Times New Roman"/>
          <w:lang w:val="fr-FR"/>
        </w:rPr>
        <w:t xml:space="preserve">Given the widespread ecological degradation and the dangers of ecological breakdown, we will purportedly develop environmental technologies that enable us to go beyond this endangerment. In 1998, the chairperson of the Senate Agriculture Committee in Washington, D.C., Senator Richard Lugar, formulated this breakthrough thesis for a group of German experts visiting the United States, to which I belonged, as follows: it is indisputable that technical developments will cause problems, but we will solve the problems when they arise. What is glossed over is the potential for negative consequences, for example, the immediate ecological consequences as well as the present short-term and the potential long-term ecological consequences of the catastrophic oil spill in the Gulf of Mexico in 2010. </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pPr>
      <w:r>
        <w:rPr>
          <w:rFonts w:cs="Times New Roman" w:ascii="Times New Roman" w:hAnsi="Times New Roman"/>
          <w:lang w:val="fr-FR"/>
        </w:rPr>
        <w:t xml:space="preserve">The second thesis is the thesis of dynamic equilibrium, of steady state.  Dynamic equilibrium in nature means: there are processes of mutual adaptation continually taking place. According to this thesis, these processes can even be observed in the adaptability of the human being. For example: when children play computer games, not only their intellects and their forms of behavior adapt themselves to these complex machines (at least to some extent), but the children also develop new capabilities that serve as defense mechanisms against sensory overload. </w:t>
      </w:r>
      <w:r>
        <w:rPr>
          <w:rFonts w:cs="Times New Roman" w:ascii="Times New Roman" w:hAnsi="Times New Roman"/>
        </w:rPr>
        <w:t>On the basis of his or her adaptability, the human being can develop new powers in dealing with these thing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xml:space="preserve">The technological mentality benefits from the third thesis, the thesis of neutrality. </w:t>
      </w:r>
      <w:r>
        <w:rPr>
          <w:rFonts w:cs="Times New Roman" w:ascii="Times New Roman" w:hAnsi="Times New Roman"/>
          <w:lang w:val="fr-FR"/>
        </w:rPr>
        <w:t xml:space="preserve">Neutrality,  that is, the impartiality or unbiasedness of things, is extended to all technical means, for example, to „weapons-usable materials and dual-use goods and technologies,“ to every instance of data processing, to every type of educational technology, to new microbiological substances, etc.  According to this conception, all technical means are impartial, unbiased, but we are admonished to use them responsibly. We can develop bacteriological and biological weapons, for example—this would be ethically neutral—but it is our responsibility to decide whether we will actually implement these weapons. Some politicians, as well as some philosophers, maintain that there is essentially no difference between an atomic bomb and a prehistoric hand ax. In their opinion, it depends on if and how we use the weapons. Among politicians the view is widespread that we may do everything in the area of high technology that promises economic or medical progress as long as we are willing to take the interest of society in security into consideration. Technology assessment is a recognized mode of compensation in politics. But can we compensate everything, if, from the very beginning, we implement something that we then use to predict the potential consequences? </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The theologian Ivan Illich (1973/1975) holds a totally different position on the technological mentality, signalized by the keywords self-limitation or „conviviality“ (in a highly specialized sense), that is, being able to live conjointly with responsibly limited technical tools in a modern society. The ability to promote life would then be the standard for technical development. Self-limitation of the human being means that the individual human being not only attempts to compensate what he or she is already doing anyway, but that he or she reflects on his or her intentions and contemplates what the underlying needs really are. The problem is that the need which articulates itself—and requires a solution—is not there first; what is there first is the further development of knowledge and technical competence together with the tendency toward economic feasibility.Then needs are discovered or awakened, which can be fulfilled. But is it (morally) acceptable for us to fulfill these needs in this way?</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pPr>
      <w:r>
        <w:rPr>
          <w:rFonts w:cs="Times New Roman" w:ascii="Times New Roman" w:hAnsi="Times New Roman"/>
          <w:lang w:val="fr-FR"/>
        </w:rPr>
        <w:t>Self-limitation and the promotion of life are very different ways of approaching the present and the future. The attitude toward the technological mentality is a question of awareness. If many people subscribe to the theses of the breakthrough, of dynamic equilibrium, or of neutrality, then the question of alternatives to the technological consciousness must be discussed first. Information about problems in technical development and the related borderline experiences do not and cannot lead to an assessment as long as such assumptions govern the technological mentality.</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Fourth, if we consider the mindset of the „homo oeconomicus,“ we cannot fundamentally object to the fact that the human being strives for ever greater profits, that the human being, among other things, is also a „homo oeconomicus“ and as such economically professionalizes this way of life. The mentality of the „homo oeconomicus“ motivated Jesus to tell one of his famous parables: one should not bury „talents“ (the highest denomination of Roman currency); one should increase, multiply them. Of course, Jesus did not mean the real material gains, the profit, but the mentality of the maximization of profit, which he hoped to extend to spiritual-intellectual goods. The pursuit of profit is not the major problem (although it continues to be a serious problem); the political dominance of an economic model of knowledge and assessment, which basically reduces the question of morality to an outright utilitarianism, to the maximization of utility, is the real problem. I have read a number of doctoral dissertations in economics, which, contrary to their intentions, actually made clear that it is impossible to incorporate ethical questions into the usual methods of the models of knowledge and assessment of the currently reigning economic system. In the area of health care, economic thinking reduces, for example, the nursing care of patients to exactly calculated units of work. In the area of higher education, economic thinking reduces the measurable dimensions of education to the temporal factor of a student’s „workload.“ Anyone who has professional experience in these areas, physicians and academic faculty members, for example, know that this overlooks human differences. </w:t>
      </w:r>
      <w:r>
        <w:rPr>
          <w:rFonts w:cs="Times New Roman" w:ascii="Times New Roman" w:hAnsi="Times New Roman"/>
        </w:rPr>
        <w:t xml:space="preserve">Experiences with human beings cannot be quantified, because the human being cannot be quantified. Whoever only wants to quantify, isolates problems from their contexts in order to calculate them numerically. </w:t>
      </w:r>
      <w:r>
        <w:rPr>
          <w:rFonts w:cs="Times New Roman" w:ascii="Times New Roman" w:hAnsi="Times New Roman"/>
          <w:lang w:val="fr-FR"/>
        </w:rPr>
        <w:t>The modern economy calculates measurable dimensions instead of learning from experience.</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pPr>
      <w:r>
        <w:rPr>
          <w:rFonts w:cs="Times New Roman" w:ascii="Times New Roman" w:hAnsi="Times New Roman"/>
          <w:lang w:val="fr-FR"/>
        </w:rPr>
        <w:t xml:space="preserve">Frequently, business ethics is also too flagrantly utilitarian, that is, the consequences are determined according to a prognosis with quantifiable magnitudes. </w:t>
      </w:r>
      <w:r>
        <w:rPr>
          <w:rFonts w:cs="Times New Roman" w:ascii="Times New Roman" w:hAnsi="Times New Roman"/>
        </w:rPr>
        <w:t xml:space="preserve">In his book „Das Prinzip Verantwortung: Versuch einer Ethik für die technologische Zivilisation,“ first published in 1975, Hans Jonas pointed out that we should at least adhere to the precautionary principle, that is, we should trust the unfavorable prognosis more than the favorable prognosis. </w:t>
      </w:r>
      <w:r>
        <w:rPr>
          <w:rFonts w:cs="Times New Roman" w:ascii="Times New Roman" w:hAnsi="Times New Roman"/>
          <w:lang w:val="fr-FR"/>
        </w:rPr>
        <w:t>Prognoses, too, contain quantifiable data. What is necessary over and above this is the insight  that quantification, too, has its limits. However, true qualifications can only be carried out with the knowledge of an ethics that goes beyond utilitarian categories. Religious ethics do this, partly in an alliance with various approaches in philosophical ethics (for example, deontology, Neo-Aristotelianism, discourse ethics).</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pPr>
      <w:r>
        <w:rPr>
          <w:rFonts w:cs="Times New Roman" w:ascii="Times New Roman" w:hAnsi="Times New Roman"/>
          <w:b/>
          <w:lang w:val="fr-FR"/>
        </w:rPr>
        <w:t>3. Christian Conceptions of the Belief in Creation and the Ethics of Creation</w:t>
      </w:r>
    </w:p>
    <w:p>
      <w:pPr>
        <w:pStyle w:val="Normal"/>
        <w:spacing w:lineRule="auto" w:line="276"/>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76"/>
        <w:jc w:val="both"/>
        <w:rPr/>
      </w:pPr>
      <w:r>
        <w:rPr>
          <w:rFonts w:cs="Times New Roman" w:ascii="Times New Roman" w:hAnsi="Times New Roman"/>
          <w:lang w:val="fr-FR"/>
        </w:rPr>
        <w:t>3.1. The biblical belief in creation – from a contemporary perspective</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pPr>
      <w:r>
        <w:rPr>
          <w:rFonts w:cs="Times New Roman" w:ascii="Times New Roman" w:hAnsi="Times New Roman"/>
          <w:lang w:val="fr-FR"/>
        </w:rPr>
        <w:t>The idea of the human being as a creature among other (nonhuman) creatures was first developed by Fritz Blanke, a theologian in Zurich. Today, the contrasting idea of sovereignty (cf. Psalms 8.7 f.) is interpreted by exegetes like Odil Hannes Steck or Erich Zenger, with reference to Genesis 1.1 – 2.4, as the human being’s role as shepherd. However, the tension between these roles—as a creature among other (nonhuman) creatures and as a sovereign—prevails to the extent that the image of the sovereign as shepherd is frequent in the Hebrew Bible and includes the responsibility for life and death of the world of nonhuman life. This responsibility is at the same time responsibility to God, the Creator (cf. Isaiah 45.9-12).</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pPr>
      <w:r>
        <w:rPr>
          <w:rFonts w:cs="Times New Roman" w:ascii="Times New Roman" w:hAnsi="Times New Roman"/>
          <w:lang w:val="fr-FR"/>
        </w:rPr>
        <w:t>What the human being has in common with prehuman creation extends to: the soil (of the earth) (for the elements), from which the human being is formed (Genesis 2.7); the common  soul, in Hebrew: „nephesh“ (Genesis 1.30; 2.7); the special attribute shared with the animals of the earth (creation on the sixth day, Genesis 1.24 ff.); the Sabbath, the day of rest (Genesis 2.1 ff.) as rest following creation.</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7513" w:leader="none"/>
        </w:tabs>
        <w:spacing w:lineRule="auto" w:line="276"/>
        <w:jc w:val="both"/>
        <w:rPr>
          <w:rFonts w:ascii="Times New Roman" w:hAnsi="Times New Roman" w:cs="Times New Roman"/>
        </w:rPr>
      </w:pPr>
      <w:r>
        <w:rPr>
          <w:rFonts w:cs="Times New Roman" w:ascii="Times New Roman" w:hAnsi="Times New Roman"/>
          <w:lang w:val="fr-FR"/>
        </w:rPr>
        <w:t xml:space="preserve">Also prevalent throughout the Old Testament is the analogy of compassion: just as God shows compassion toward the human being, the human being is not only responsible for the living thing, but should also show compassion toward it. This can be true for the trees (cf. Deuteronomy 20.19 f. as well as Georg Braulik’s article), for the rights of animals (cf. Braulik, p. 23), particularly if the animal kingdom suffers to the advantage of the corrupted human race (the biblical story of Noah, Genesis 8.15-17) or if it is a matter of the common fate of the human being and the animal (Ecclesiastes 3.19-21), and for the signifying image of God in the human being showing compassion (cf. Proverbs 12.10). </w:t>
      </w:r>
      <w:r>
        <w:rPr>
          <w:rFonts w:cs="Times New Roman" w:ascii="Times New Roman" w:hAnsi="Times New Roman"/>
        </w:rPr>
        <w:t>„The upright has compassion on his animals, but the heart of the wicked is ruthless.“</w:t>
      </w:r>
    </w:p>
    <w:p>
      <w:pPr>
        <w:pStyle w:val="Normal"/>
        <w:tabs>
          <w:tab w:val="clear" w:pos="708"/>
          <w:tab w:val="left" w:pos="7513" w:leader="none"/>
        </w:tabs>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In the New Testament, together with the confirmation of the belief in creation, the</w:t>
      </w:r>
    </w:p>
    <w:p>
      <w:pPr>
        <w:pStyle w:val="Normal"/>
        <w:spacing w:lineRule="auto" w:line="276"/>
        <w:jc w:val="both"/>
        <w:rPr>
          <w:rFonts w:ascii="Times New Roman" w:hAnsi="Times New Roman" w:cs="Times New Roman"/>
        </w:rPr>
      </w:pPr>
      <w:r>
        <w:rPr>
          <w:rFonts w:cs="Times New Roman" w:ascii="Times New Roman" w:hAnsi="Times New Roman"/>
        </w:rPr>
        <w:t>unpretentiousness, with which Jesus uses the signification of nature for the human being, is found in the Synoptic Gospels (for example, the references to the lilies of the field, the birds of the sky). A passage in Romans (Romans 8.19-24) indicates that creation is waiting for liberation; there the human being is the intellectually superior creature of creation (8.24), but is unequally included in the realm of creation anticipating liberation.</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From the perspective of biblical theology, the analogy between responsibility and compassion is based on the creation of the human being in the image of God, which occurs in the mediation of God’s creative action. The commonality with all of creation, the status of being a creature among other (nonhuman) creatures, even extends to the very physicality of the human being; how each human being acts toward the environment affects his or her being as a physical human being at the same time. This is why it is relevant when dealing with fruit trees to bear in mind that the human being lives from their fruit (cf. Deuteronomy 20.20).</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3.2. Metaphysical creation theology and an ethics of creation</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Meister Eckhart (1260-1328): „Der niht dan die creâturen bekante, der endörfte niemer gedenken uf keine predige, wan ein ieglichiu creâture ist vol gotes und ist ein buoch.“ (DWI I, 156, 7-9): „Whoever could know the creatures in the right way, would not need to hear any sermons at all, because every creature is filled with God and can be read as the book of God.“</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Characteristic of the metaphysical theology of the Middle Ages is the consideration of the „liber creaturarum“ (book of  creation or book of creatures) together with the „liber revelationis“ (book of revelation), that is, the entire Bible. Being is then to be comprehended in relation and in the state of dependence: in Meister Eckhart’s terminology „ze borge,“ as something that has been lent. Moreover, the theological expression “finding God in all things“ is as „nature research“ essentially a semiotic interpretation of God’s action as Creator and not an insight into nature directed toward application.</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lang w:val="fr-FR"/>
        </w:rPr>
        <w:t>According to this conception, creation did not occur once in a prehistoric age, but is continually occurring, every moment, at this very moment, now. As an action carried out by God, creation is both momentary as well as timeless and permanent. From the perspective of the created, the independence of the creatures is the darkness; their dependence is the light, as Meister Eckhart writes in his parable of light and warmth: if the light recedes, only the warmth of the light remains in the darkness, which points away from itself to something else, namely, to the light (cf. DW V, 36, 24 ff.)</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Christians presuppose that creation culminates in God becoming human. This intensifies the meaning of creation. God returns to himself via the human being; in a manner of speaking, he left himself (cf. Philippians 2), without dis-integrating or without relinquishing himself.</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pPr>
      <w:r>
        <w:rPr>
          <w:rFonts w:cs="Times New Roman" w:ascii="Times New Roman" w:hAnsi="Times New Roman"/>
          <w:lang w:val="fr-FR"/>
        </w:rPr>
        <w:t xml:space="preserve">Wherever the doctrine of the „creatio continua“, that is, the permanent and momentary creation, augmented by the doctrine of the „incarnatio continua,“ that is, the participation of every human being in God becoming human (cf. Mieth, 1969), was forgotten in favor of a single, unique act of creation „before all time,“ a latent deism established itself in the Western world, even though it was concealed behind credal formulae attesting the contemporary presence of God. With the quantifiability as well as the measurability of the created world according to the laws of nature since Bacon and Descartes at the latest, a metaphysical creation theology and an ethics of creation became irrelevant. The human being had replaced God, even though it is noted that this role as the vicar of God remains a gift of God. </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3.3. A salvation-historical creation theology</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pPr>
      <w:r>
        <w:rPr>
          <w:rFonts w:cs="Times New Roman" w:ascii="Times New Roman" w:hAnsi="Times New Roman"/>
          <w:lang w:val="fr-FR"/>
        </w:rPr>
        <w:t>The theological tradition asserts that the divine economy of salvation already develops its intention in the creation. However, the theology of salvation history of the last decades was singular in its replacement of nature, comprehended as an order directed toward a goal, by history. Some approaches tend to see creation exclusively as the beginning of history and to interpret it purely anthropologically (the human being as the crown of creation, as the vicar of God.) Despite its many contributions, a salvation-historical theology lacks a metaphysical dimension, except when it interprets a historical sequence of events as a metaphysical intensification (cf. Teilhard de Chardin’s periodization of the development of the world in a Christian sense.)</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rPr>
      </w:pPr>
      <w:r>
        <w:rPr>
          <w:rFonts w:cs="Times New Roman" w:ascii="Times New Roman" w:hAnsi="Times New Roman"/>
        </w:rPr>
        <w:t>3.4. Transcendental creation theology</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xml:space="preserve">In transcendental creation theology „nature“ ultimately becomes an anthropological determinant of the state of the human being in the world. </w:t>
      </w:r>
      <w:r>
        <w:rPr>
          <w:rFonts w:cs="Times New Roman" w:ascii="Times New Roman" w:hAnsi="Times New Roman"/>
          <w:lang w:val="fr-FR"/>
        </w:rPr>
        <w:t>(Here „transcendental“ means philosophical thought as speculation about possibilities as distinguished from „transcendent“ as a theological concept). It prefigures the transcendental possibilities of human existence, even the possibilities of the human being’s continued self-transcendence. Anthropocentrism replaces the idea of the human being as a creature among other (nonhuman) creatures.</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pPr>
      <w:r>
        <w:rPr>
          <w:rFonts w:cs="Times New Roman" w:ascii="Times New Roman" w:hAnsi="Times New Roman"/>
          <w:lang w:val="fr-FR"/>
        </w:rPr>
        <w:t>A brief digression: The danger inherent in a metaphysical creation theology lies in its pure verticality (that is, in a metaphysical mode of thinking from above to below, from heaven to earth, without a historical dimension). The danger inherent in a salvation-historical creation theology lies in its reduction to a socially-oriented history of humanity. The danger inherent in a transcendental creation theology lies in its anthropocentrism.</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Here it is not my intention to criticize these theories found in Christian theologies; this criticism would not do justice to their respective nuances and differentiations. Frequently, the dangers are exacerbated by a populist reception, which can neither be accessed nor influenced by highly differentiated theological thought. </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pPr>
      <w:r>
        <w:rPr>
          <w:rFonts w:cs="Times New Roman" w:ascii="Times New Roman" w:hAnsi="Times New Roman"/>
          <w:lang w:val="fr-FR"/>
        </w:rPr>
        <w:t>3.5. The doctrine of creation in process theology or the return to a dynamic metaphysics?</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The presuppositions of process theology are (as formulated by W. Norris Clarke, and quoted by Joseph Bracken in Concilium 171, February 1984):</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ListParagraph"/>
        <w:numPr>
          <w:ilvl w:val="0"/>
          <w:numId w:val="1"/>
        </w:numPr>
        <w:spacing w:lineRule="auto" w:line="276"/>
        <w:jc w:val="both"/>
        <w:rPr/>
      </w:pPr>
      <w:r>
        <w:rPr>
          <w:rFonts w:cs="Times New Roman" w:ascii="Times New Roman" w:hAnsi="Times New Roman"/>
        </w:rPr>
        <w:t>„</w:t>
      </w:r>
      <w:r>
        <w:rPr>
          <w:rFonts w:cs="Times New Roman" w:ascii="Times New Roman" w:hAnsi="Times New Roman"/>
        </w:rPr>
        <w:t>God is really related to the world of finite entities“;</w:t>
      </w:r>
    </w:p>
    <w:p>
      <w:pPr>
        <w:pStyle w:val="ListParagraph"/>
        <w:numPr>
          <w:ilvl w:val="0"/>
          <w:numId w:val="1"/>
        </w:numPr>
        <w:spacing w:lineRule="auto" w:line="276"/>
        <w:jc w:val="both"/>
        <w:rPr/>
      </w:pPr>
      <w:r>
        <w:rPr>
          <w:rFonts w:cs="Times New Roman" w:ascii="Times New Roman" w:hAnsi="Times New Roman"/>
        </w:rPr>
        <w:t>„</w:t>
      </w:r>
      <w:r>
        <w:rPr>
          <w:rFonts w:cs="Times New Roman" w:ascii="Times New Roman" w:hAnsi="Times New Roman"/>
        </w:rPr>
        <w:t>he is contingently different, perhaps even mutable, because of what happens in the created order“;</w:t>
      </w:r>
    </w:p>
    <w:p>
      <w:pPr>
        <w:pStyle w:val="ListParagraph"/>
        <w:numPr>
          <w:ilvl w:val="0"/>
          <w:numId w:val="1"/>
        </w:numPr>
        <w:spacing w:lineRule="auto" w:line="276"/>
        <w:jc w:val="both"/>
        <w:rPr/>
      </w:pPr>
      <w:r>
        <w:rPr>
          <w:rFonts w:cs="Times New Roman" w:ascii="Times New Roman" w:hAnsi="Times New Roman"/>
        </w:rPr>
        <w:t>„</w:t>
      </w:r>
      <w:r>
        <w:rPr>
          <w:rFonts w:cs="Times New Roman" w:ascii="Times New Roman" w:hAnsi="Times New Roman"/>
        </w:rPr>
        <w:t>he is, accordingly, enriched in his own being by the response of his (rational) creatures to his loving activity in their midst.“ (p. 40)</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These three presuppositions can be compared to the reflections on the metaphysics of creation mentioned above:</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ListParagraph"/>
        <w:numPr>
          <w:ilvl w:val="0"/>
          <w:numId w:val="1"/>
        </w:numPr>
        <w:spacing w:lineRule="auto" w:line="276"/>
        <w:jc w:val="both"/>
        <w:rPr>
          <w:rFonts w:ascii="Times New Roman" w:hAnsi="Times New Roman" w:cs="Times New Roman"/>
          <w:lang w:val="fr-FR"/>
        </w:rPr>
      </w:pPr>
      <w:r>
        <w:rPr>
          <w:rFonts w:cs="Times New Roman" w:ascii="Times New Roman" w:hAnsi="Times New Roman"/>
          <w:lang w:val="fr-FR"/>
        </w:rPr>
        <w:t>What is crucial to the doctrine of the „creatio continua“ (that is, the permanent and momentary creation) is God’s closeness to what has been created, which is greater than his closeness to himself.</w:t>
      </w:r>
    </w:p>
    <w:p>
      <w:pPr>
        <w:pStyle w:val="ListParagraph"/>
        <w:numPr>
          <w:ilvl w:val="0"/>
          <w:numId w:val="1"/>
        </w:numPr>
        <w:spacing w:lineRule="auto" w:line="276"/>
        <w:jc w:val="both"/>
        <w:rPr>
          <w:rFonts w:ascii="Times New Roman" w:hAnsi="Times New Roman" w:cs="Times New Roman"/>
          <w:lang w:val="fr-FR"/>
        </w:rPr>
      </w:pPr>
      <w:r>
        <w:rPr>
          <w:rFonts w:cs="Times New Roman" w:ascii="Times New Roman" w:hAnsi="Times New Roman"/>
          <w:lang w:val="fr-FR"/>
        </w:rPr>
        <w:t>In the doctrine of the „incarnatio continua“ (that is, the permanent occurrence of God becoming human as a transformation of „nature“ in the human being), God „becomes,“ when the creatures talk of God and talk to God (through the human being). Of course, this does not mean that „God“ as such is a product of knowledge. His being belongs to himself, but his name is revealed in the books of creation, of revelation, and of deep religious experience („mysticism“).</w:t>
      </w:r>
    </w:p>
    <w:p>
      <w:pPr>
        <w:pStyle w:val="ListParagraph"/>
        <w:numPr>
          <w:ilvl w:val="0"/>
          <w:numId w:val="1"/>
        </w:numPr>
        <w:spacing w:lineRule="auto" w:line="276"/>
        <w:jc w:val="both"/>
        <w:rPr>
          <w:rFonts w:ascii="Times New Roman" w:hAnsi="Times New Roman" w:cs="Times New Roman"/>
          <w:lang w:val="fr-FR"/>
        </w:rPr>
      </w:pPr>
      <w:r>
        <w:rPr>
          <w:rFonts w:cs="Times New Roman" w:ascii="Times New Roman" w:hAnsi="Times New Roman"/>
          <w:lang w:val="fr-FR"/>
        </w:rPr>
        <w:t>The human being, who is transformed in his or her innermost depths by God becoming human, can respond by directing all creatures to God respectively by allowing them to return to the Father’s womb.</w:t>
      </w:r>
    </w:p>
    <w:p>
      <w:pPr>
        <w:pStyle w:val="Normal"/>
        <w:spacing w:lineRule="auto" w:line="276"/>
        <w:ind w:left="36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pPr>
      <w:r>
        <w:rPr>
          <w:rFonts w:cs="Times New Roman" w:ascii="Times New Roman" w:hAnsi="Times New Roman"/>
          <w:lang w:val="fr-FR"/>
        </w:rPr>
        <w:t>In the doctrine of creation propagated by process theology, there is, to a certain extent, a return to metaphysical thinking, but without the concretization of hierarchical relations of being in a cosmological metaphysics. Whether this is feasible can only be determined by examining its positions on specific issues facing theology today.</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pPr>
      <w:r>
        <w:rPr>
          <w:rFonts w:cs="Times New Roman" w:ascii="Times New Roman" w:hAnsi="Times New Roman"/>
        </w:rPr>
        <w:t>3.6. Issues facing creation theology today</w:t>
      </w:r>
    </w:p>
    <w:p>
      <w:pPr>
        <w:pStyle w:val="Normal"/>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76"/>
        <w:jc w:val="both"/>
        <w:rPr>
          <w:rFonts w:ascii="Times New Roman" w:hAnsi="Times New Roman" w:cs="Times New Roman"/>
        </w:rPr>
      </w:pPr>
      <w:r>
        <w:rPr>
          <w:rFonts w:cs="Times New Roman" w:ascii="Times New Roman" w:hAnsi="Times New Roman"/>
        </w:rPr>
        <w:t>Biologism. In Neo-Scholasticism prehuman nature determines human actions. Cosmological and physiocentric positions are often closer to these positions than they realize.</w:t>
      </w:r>
    </w:p>
    <w:p>
      <w:pPr>
        <w:pStyle w:val="ListParagraph"/>
        <w:numPr>
          <w:ilvl w:val="0"/>
          <w:numId w:val="1"/>
        </w:numPr>
        <w:spacing w:lineRule="auto" w:line="276"/>
        <w:jc w:val="both"/>
        <w:rPr>
          <w:rFonts w:ascii="Times New Roman" w:hAnsi="Times New Roman" w:cs="Times New Roman"/>
        </w:rPr>
      </w:pPr>
      <w:r>
        <w:rPr>
          <w:rFonts w:cs="Times New Roman" w:ascii="Times New Roman" w:hAnsi="Times New Roman"/>
        </w:rPr>
        <w:t>Instrumentalism. The human being replaces God in the „creatio continua“; in dealing with the creation responsibly, he or she has only one point of reference: himself or herself. This is why the human being must constantly distinguish between himself or herself as the person acting or the person being acted on, and why he or she must also constantly distinguish between the human being and the environment. The distinction determines accessibility.</w:t>
      </w:r>
    </w:p>
    <w:p>
      <w:pPr>
        <w:pStyle w:val="ListParagraph"/>
        <w:numPr>
          <w:ilvl w:val="0"/>
          <w:numId w:val="1"/>
        </w:numPr>
        <w:spacing w:lineRule="auto" w:line="276"/>
        <w:jc w:val="both"/>
        <w:rPr/>
      </w:pPr>
      <w:r>
        <w:rPr>
          <w:rFonts w:cs="Times New Roman" w:ascii="Times New Roman" w:hAnsi="Times New Roman"/>
        </w:rPr>
        <w:t xml:space="preserve">Centrism. What is meant here, is, independent of the debate between physiocentrism and anthropocentrism (Alfons Auer offers convincing arguments), is the figure of thought that always includes a visual image: circle and midpoint. </w:t>
      </w:r>
      <w:r>
        <w:rPr>
          <w:rFonts w:cs="Times New Roman" w:ascii="Times New Roman" w:hAnsi="Times New Roman"/>
          <w:lang w:val="fr-FR"/>
        </w:rPr>
        <w:t>This figure of thought cannot express perspectivism or pluralistic cooperation. It is outdated in comparison with systems theory or structural ontology. An intricate network of relationships with movable points of intersection corresponds more closely to the conception of a complex reality and is less dominant.</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pPr>
      <w:r>
        <w:rPr>
          <w:rFonts w:cs="Times New Roman" w:ascii="Times New Roman" w:hAnsi="Times New Roman"/>
          <w:lang w:val="fr-FR"/>
        </w:rPr>
        <w:t>Given these issues, a doctrine of creation informed by process theology seems feasible, particularly for expressing the living closeness of God and the idea of the human being as a creature among other (nonhuman) creatures.</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b/>
          <w:lang w:val="fr-FR"/>
        </w:rPr>
        <w:t>4. Consequences for a theological ethics of creation</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4.1. To construct meaning or to discover meaning </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pPr>
      <w:r>
        <w:rPr>
          <w:rFonts w:cs="Times New Roman" w:ascii="Times New Roman" w:hAnsi="Times New Roman"/>
          <w:lang w:val="fr-FR"/>
        </w:rPr>
        <w:t xml:space="preserve">Science and technology seem to exist under the paradigm of constructing meaning. The fundamental passivity of the theological doctrine of creatures has been displaced. </w:t>
      </w:r>
      <w:r>
        <w:rPr>
          <w:rFonts w:cs="Times New Roman" w:ascii="Times New Roman" w:hAnsi="Times New Roman"/>
        </w:rPr>
        <w:t xml:space="preserve">The relationship between the observation of nature and the knowledge of creation has been undermined. Constructed meaning is not a comprehensive sense of purpose in life and cannot do justice to the total loss of meaning in life. </w:t>
      </w:r>
      <w:r>
        <w:rPr>
          <w:rFonts w:cs="Times New Roman" w:ascii="Times New Roman" w:hAnsi="Times New Roman"/>
          <w:lang w:val="fr-FR"/>
        </w:rPr>
        <w:t>This explains the tendency to re-endow nature with religiosity (and the reverse) characterizing new forms of religion today.</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pPr>
      <w:r>
        <w:rPr>
          <w:rFonts w:cs="Times New Roman" w:ascii="Times New Roman" w:hAnsi="Times New Roman"/>
          <w:lang w:val="fr-FR"/>
        </w:rPr>
        <w:t>4.2. Instrumentality or signification?</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pPr>
      <w:r>
        <w:rPr>
          <w:rFonts w:cs="Times New Roman" w:ascii="Times New Roman" w:hAnsi="Times New Roman"/>
          <w:lang w:val="fr-FR"/>
        </w:rPr>
        <w:t>This question can be expounded in three ways:</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ListParagraph"/>
        <w:numPr>
          <w:ilvl w:val="0"/>
          <w:numId w:val="1"/>
        </w:numPr>
        <w:spacing w:lineRule="auto" w:line="276"/>
        <w:jc w:val="both"/>
        <w:rPr>
          <w:rFonts w:ascii="Times New Roman" w:hAnsi="Times New Roman" w:cs="Times New Roman"/>
          <w:lang w:val="fr-FR"/>
        </w:rPr>
      </w:pPr>
      <w:r>
        <w:rPr>
          <w:rFonts w:cs="Times New Roman" w:ascii="Times New Roman" w:hAnsi="Times New Roman"/>
          <w:lang w:val="fr-FR"/>
        </w:rPr>
        <w:t>Are species of life to be protected rationally-teleologically, that is, for the sake of maintaining their utility, or are they also to be seen as signifiers of the abundance of the creation, as in the narrative of Noah’s ark?</w:t>
      </w:r>
    </w:p>
    <w:p>
      <w:pPr>
        <w:pStyle w:val="ListParagraph"/>
        <w:numPr>
          <w:ilvl w:val="0"/>
          <w:numId w:val="1"/>
        </w:numPr>
        <w:spacing w:lineRule="auto" w:line="276"/>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How do we interpret the capacity of (nonhuman) animals to experience and endure fear and pain in animal experimentation and animal agriculture: instrumentally, that is, in reference to necessity and utility, or as signifiers, that is, as a sign of life in and around us, and therefore solidaristically?</w:t>
      </w:r>
    </w:p>
    <w:p>
      <w:pPr>
        <w:pStyle w:val="ListParagraph"/>
        <w:numPr>
          <w:ilvl w:val="0"/>
          <w:numId w:val="1"/>
        </w:numPr>
        <w:spacing w:lineRule="auto" w:line="276"/>
        <w:jc w:val="both"/>
        <w:rPr>
          <w:rFonts w:ascii="Times New Roman" w:hAnsi="Times New Roman" w:cs="Times New Roman"/>
          <w:lang w:val="fr-FR"/>
        </w:rPr>
      </w:pPr>
      <w:r>
        <w:rPr>
          <w:rFonts w:cs="Times New Roman" w:ascii="Times New Roman" w:hAnsi="Times New Roman"/>
          <w:lang w:val="fr-FR"/>
        </w:rPr>
        <w:t>Does a pregiven and abandoned purpose of creation still exist in human reproduction or only a conglomeration of partial human needs, according to which reproduction can be carried out variously, on demand?</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4.3. Progress or Metamorphosis?</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pPr>
      <w:r>
        <w:rPr>
          <w:rFonts w:cs="Times New Roman" w:ascii="Times New Roman" w:hAnsi="Times New Roman"/>
          <w:lang w:val="fr-FR"/>
        </w:rPr>
        <w:t>The image of progress is the line (slowed down: the spiral); the image of metamorphosis is the cycle. Two examples of the metamorphosis are:</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pPr>
      <w:r>
        <w:rPr>
          <w:rFonts w:cs="Times New Roman" w:ascii="Times New Roman" w:hAnsi="Times New Roman"/>
          <w:lang w:val="fr-FR"/>
        </w:rPr>
        <w:t xml:space="preserve">According to Meister Eckhart (cf. Mieth, 2008): There is nothing new under the sun (Ecclesiastes 1.10), because everything that is new eventually becomes old. </w:t>
      </w:r>
      <w:r>
        <w:rPr>
          <w:rFonts w:cs="Times New Roman" w:ascii="Times New Roman" w:hAnsi="Times New Roman"/>
        </w:rPr>
        <w:t xml:space="preserve">Eckhart also reverses this progressively: „If there were nothing new, there would not be anything old!“ </w:t>
      </w:r>
      <w:r>
        <w:rPr>
          <w:rFonts w:cs="Times New Roman" w:ascii="Times New Roman" w:hAnsi="Times New Roman"/>
          <w:lang w:val="fr-FR"/>
        </w:rPr>
        <w:t xml:space="preserve">But newness in the sense of a radical breakthrough exists only in the divine realm, specifically, as the „creatio continua.“ </w:t>
      </w:r>
      <w:r>
        <w:rPr>
          <w:rFonts w:cs="Times New Roman" w:ascii="Times New Roman" w:hAnsi="Times New Roman"/>
        </w:rPr>
        <w:t>Nothing that the human being invents is new in an absolute sens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Johann Wolfgang von Goethe considered nature a cycle that transforms and revitalizes itself: „Natur! Wir sind von ihr umgeben und umschlungen – unvermögend aus ihr herauszutreten, und unvermögend, tiefer in sie hineinzukommen. Ungebeten und ungewarnt nimmt sie uns in den Kreislauf ihres Tanzes auf und treibt sich mit uns fort, bis wir ermüdet sind und ihrem Arm entfallen. Sie schafft ewig neue Gestalten: was da ist, war noch nie, was war, kommt nicht wieder – alles ist neu und doch immer das Alte.“ (Fragment „Die Natur“ 1783) – „Nature! We are surrounded and embraced by her: powerless to separate ourselves from her, and powerless to penetrate beyond her. Without asking, or warning, she snatches us up into her circling dance, and whirls us until we are tired, and drop from her arms. She is ever shaping new forms: what is, has never yet been; what has been, comes not again. Everything is new, and yet nought but the old.“ (This historic translation by Thomas Henry Huxley, a British biologist who championed Darwin’s theory of evolution, was published in the first issue of the journal „Nature“ on November 4, 1869). - In Goethe’s fragment we sense the „deus sive natura“ (the idea that God or nature are expressions of the same), the pantheism of Baruch Spinoz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lang w:val="fr-FR"/>
        </w:rPr>
        <w:t>The image of progress—the line—does  not provide a basis for an ecological conception of equilibrium in science, technology, and the economy. Eberhard Jüngel, professor emeritus of hermeneutics and systematic theology at the Protestant Theological School of the University of Tübingen, has correctly indicated that progress only exists as a plurality, not as a totality.</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The image of metamorphosis—the cycle—does not exclude individual scientific or technological advances, individual steps or stages in progress; it  clearly includes them. However, the movement points to an equilibrium, for which the human being is responsible and which he or she does not first establish himself or herself.</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pPr>
      <w:r>
        <w:rPr>
          <w:rFonts w:cs="Times New Roman" w:ascii="Times New Roman" w:hAnsi="Times New Roman"/>
          <w:b/>
          <w:lang w:val="fr-FR"/>
        </w:rPr>
        <w:t>5. Experiencing creation in the religious sense more extensively and more deeply</w:t>
      </w:r>
    </w:p>
    <w:p>
      <w:pPr>
        <w:pStyle w:val="Normal"/>
        <w:spacing w:lineRule="auto" w:line="276"/>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5.1. God wants life to thrive</w:t>
      </w:r>
    </w:p>
    <w:p>
      <w:pPr>
        <w:pStyle w:val="Normal"/>
        <w:spacing w:lineRule="auto" w:line="276"/>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76"/>
        <w:jc w:val="both"/>
        <w:rPr>
          <w:rFonts w:ascii="Times New Roman" w:hAnsi="Times New Roman" w:cs="Times New Roman"/>
        </w:rPr>
      </w:pPr>
      <w:r>
        <w:rPr>
          <w:rFonts w:cs="Times New Roman" w:ascii="Times New Roman" w:hAnsi="Times New Roman"/>
          <w:lang w:val="fr-FR"/>
        </w:rPr>
        <w:t xml:space="preserve">In the words of the biblical book of creation, the book of Genesis, we learn that nature existed before the human being, but was entrusted to the human being. </w:t>
      </w:r>
      <w:r>
        <w:rPr>
          <w:rFonts w:cs="Times New Roman" w:ascii="Times New Roman" w:hAnsi="Times New Roman"/>
        </w:rPr>
        <w:t xml:space="preserve">Nature was also named by the human being and shaped by the human being. God’s word of creation is a word giving permission: you </w:t>
      </w:r>
      <w:r>
        <w:rPr>
          <w:rFonts w:cs="Times New Roman" w:ascii="Times New Roman" w:hAnsi="Times New Roman"/>
          <w:u w:val="single"/>
        </w:rPr>
        <w:t>may</w:t>
      </w:r>
      <w:r>
        <w:rPr>
          <w:rFonts w:cs="Times New Roman" w:ascii="Times New Roman" w:hAnsi="Times New Roman"/>
        </w:rPr>
        <w:t xml:space="preserve">, you </w:t>
      </w:r>
      <w:r>
        <w:rPr>
          <w:rFonts w:cs="Times New Roman" w:ascii="Times New Roman" w:hAnsi="Times New Roman"/>
          <w:u w:val="single"/>
        </w:rPr>
        <w:t>are allowed</w:t>
      </w:r>
      <w:r>
        <w:rPr>
          <w:rFonts w:cs="Times New Roman" w:ascii="Times New Roman" w:hAnsi="Times New Roman"/>
        </w:rPr>
        <w:t xml:space="preserve"> to eat „from all the trees of the garden.“ (Genesis 2.16)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The human being „may“— this is the message of creation—the human being is allowed to be the great planner, the great architect of the earth, which he or she was taken from; the human being may live on the abundance of creation, may look after, care for, preserve, and carefully shape the creation. Within the scope of our human limitations, we are God’s stewards in and of this world. Beyond the scope of our human limitation, we are the greatest destroyers, first, of our environment, then, of our world of life, our habitat, and, finally, of ourselve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Diversity and unity are a mystery of the creation. </w:t>
      </w:r>
      <w:r>
        <w:rPr>
          <w:rFonts w:cs="Times New Roman" w:ascii="Times New Roman" w:hAnsi="Times New Roman"/>
        </w:rPr>
        <w:t xml:space="preserve">The Tower of Babel was built to sacrifice diversity for unity (cf. Genesis 11). Not its soaring height, but its planned singularity, its planned sovereignty were problematic. In accordance with his will as Creator to populate the entire earth, God scattered the peoples of Babel—in the linguistic chaos and confusion—throughout the globe. </w:t>
      </w:r>
      <w:r>
        <w:rPr>
          <w:rFonts w:cs="Times New Roman" w:ascii="Times New Roman" w:hAnsi="Times New Roman"/>
          <w:lang w:val="fr-FR"/>
        </w:rPr>
        <w:t>However, the diversity of languages does not preclude unity. Pentecost verifies this: on this momentous occasion, when the Holy Spirit descends on the disicples, everyone speaks their own language, but understands everyone else all the same. Just as Christians throughout the world understand each other today, when they say the Lord’s Prayer, each in their own language.</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pPr>
      <w:r>
        <w:rPr>
          <w:rFonts w:cs="Times New Roman" w:ascii="Times New Roman" w:hAnsi="Times New Roman"/>
          <w:lang w:val="fr-FR"/>
        </w:rPr>
        <w:t xml:space="preserve">We must preserve the diversity of the creature, and we must not reduce the many variants of the human. The more diverse the signs are in nature, the more diverse the reflection of its signs in our senses, in our hearts. </w:t>
      </w:r>
      <w:r>
        <w:rPr>
          <w:rFonts w:cs="Times New Roman" w:ascii="Times New Roman" w:hAnsi="Times New Roman"/>
        </w:rPr>
        <w:t xml:space="preserve">We perceive them with our senses, we transform them in our hearts. </w:t>
      </w:r>
      <w:r>
        <w:rPr>
          <w:rFonts w:cs="Times New Roman" w:ascii="Times New Roman" w:hAnsi="Times New Roman"/>
          <w:lang w:val="fr-FR"/>
        </w:rPr>
        <w:t>Whatever we transform into controllable and manipulatable laboratory subjects through our rationality, we deprive of its signification by recognizing only a functional value. On an industrial-size farm run with modern technology in the Missouri River Valley in the U.S.A., I saw neither a farmhouse nor a single chicken, and heard neither the chirping of the birds nor the buzzing of the bees; I saw only the same endless green of the wheat fields blowing in the wind, with a fleet of farm machines surrounding a refrigerator for beer and Coke in the middle. Is the only future left to nature a future between laboratory and machinery, between function and commodity?</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pPr>
      <w:r>
        <w:rPr>
          <w:rFonts w:cs="Times New Roman" w:ascii="Times New Roman" w:hAnsi="Times New Roman"/>
        </w:rPr>
        <w:t>5.2. Are the „lords“ of creation losing themselve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xml:space="preserve">When human beings are nothing but research subjects, computers are better than they are. </w:t>
      </w:r>
      <w:r>
        <w:rPr>
          <w:rFonts w:cs="Times New Roman" w:ascii="Times New Roman" w:hAnsi="Times New Roman"/>
          <w:lang w:val="fr-FR"/>
        </w:rPr>
        <w:t xml:space="preserve">In fact, there is a group of scientists, who hope to replace the human being by artificial intelligence. </w:t>
      </w:r>
      <w:r>
        <w:rPr>
          <w:rFonts w:cs="Times New Roman" w:ascii="Times New Roman" w:hAnsi="Times New Roman"/>
        </w:rPr>
        <w:t>These scientists, who want to transcend this finite and mortal human being, want to be like God.</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xml:space="preserve">We are all proceeding blindly on this way, when we view living things, plants, and animals according to their value as benefits and commodities, and no longer according to their intrinsic value as creatures among other creatures. The human being, who destroys nature, destroys his or her own physicality, his or her own physical being. For we are totally creature, totally nature, totally body, vulnerable and destructible like all living things, finite and created, dependent and fallible. </w:t>
      </w:r>
      <w:r>
        <w:rPr>
          <w:rFonts w:cs="Times New Roman" w:ascii="Times New Roman" w:hAnsi="Times New Roman"/>
          <w:lang w:val="fr-FR"/>
        </w:rPr>
        <w:t xml:space="preserve">Only through the modest recognition of our individual selves as nature and as physical bodies are we capable of experiencing as </w:t>
      </w:r>
      <w:r>
        <w:rPr>
          <w:rFonts w:cs="Times New Roman" w:ascii="Times New Roman" w:hAnsi="Times New Roman"/>
          <w:u w:val="single"/>
          <w:lang w:val="fr-FR"/>
        </w:rPr>
        <w:t>human beings</w:t>
      </w:r>
      <w:r>
        <w:rPr>
          <w:rFonts w:cs="Times New Roman" w:ascii="Times New Roman" w:hAnsi="Times New Roman"/>
          <w:lang w:val="fr-FR"/>
        </w:rPr>
        <w:t>. If we want to be like God, who does not want to be „like God“ at all, who gives us freedom and treats us with compassion, in the end it is we, who are the true devils...</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pPr>
      <w:r>
        <w:rPr>
          <w:rFonts w:cs="Times New Roman" w:ascii="Times New Roman" w:hAnsi="Times New Roman"/>
        </w:rPr>
        <w:t xml:space="preserve">Many religious persons believe that God placed his commandments in creation so that we can recognize them in it. We automatically think of the Ten Commandments. </w:t>
      </w:r>
      <w:r>
        <w:rPr>
          <w:rFonts w:cs="Times New Roman" w:ascii="Times New Roman" w:hAnsi="Times New Roman"/>
          <w:lang w:val="fr-FR"/>
        </w:rPr>
        <w:t>But these particular commandments honor God and demand respect for our fellow human beings. Nonhuman creation is not mentioned there. The ancients conceived a vegetative and a sensitive soul even before a rational soul was ascribed to the human being. The affiliation of the human being with nature is not through a physicochemical compound; it is an affiliation of the soul.The human soul has its preliminary forms in biological life, in the faculty of self-locomotion, which develops into self-determination in the human being. Despite the theory of evolution, which presents these links in a different way, we still tend toward a dualism that sees plants as biological „material“ and animals as legally appropriable „things.“</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pPr>
      <w:r>
        <w:rPr>
          <w:rFonts w:cs="Times New Roman" w:ascii="Times New Roman" w:hAnsi="Times New Roman"/>
          <w:lang w:val="fr-FR"/>
        </w:rPr>
        <w:t>This is due to a misconception about self-knowledge, that is, the failure to recognize the status of the human being as a creature. Why is the “tree of the knowledge of good and evil“ excluded from the realm of „the permissible“ in Paradise? It stands for the provision that the human being is not God, but a creature. The human being can only see „as in a mirror“ and cannot solve the mystery of creation (cf. 1 Corinthians 13.12). True knowledge cannot be picked from a tree. This is why the human being must learn to impose and exercise self-restraint. There is a violation of boundaries in creation that can only have negative consequences for the human being. After having attempted to be like God, the human being recognizes that he or she is always poorer and more naked than before.</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pPr>
      <w:r>
        <w:rPr>
          <w:rFonts w:cs="Times New Roman" w:ascii="Times New Roman" w:hAnsi="Times New Roman"/>
          <w:lang w:val="fr-FR"/>
        </w:rPr>
        <w:t xml:space="preserve">Only when the human being programmatically elevates himself or herself to the divine, although he or she still remains a mystery to himself or herself, when the human being forgets his or her finitude, mortality, dependence, vulnerability, fallibility, when he or she no longer knows where he or she came from and where he or she is going, </w:t>
      </w:r>
      <w:r>
        <w:rPr>
          <w:rFonts w:cs="Times New Roman" w:ascii="Times New Roman" w:hAnsi="Times New Roman"/>
          <w:u w:val="single"/>
          <w:lang w:val="fr-FR"/>
        </w:rPr>
        <w:t>then he or she is no longer in the realm of permissibility, but in the realm of self-destructivity</w:t>
      </w:r>
      <w:r>
        <w:rPr>
          <w:rFonts w:cs="Times New Roman" w:ascii="Times New Roman" w:hAnsi="Times New Roman"/>
          <w:lang w:val="fr-FR"/>
        </w:rPr>
        <w:t>. Not nature is the entity that will ultimately suffer: it does not concern the tundra at all whether the human being survives or not; not God is the magnitude that has been harmed, he continues to reign. However, the human being loses himself or herself, when he or she exceeds the bounds of what is permissible. There are more than enough gruesome examples of this in human history and in our globalized world of life today.</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pPr>
      <w:r>
        <w:rPr>
          <w:rFonts w:cs="Times New Roman" w:ascii="Times New Roman" w:hAnsi="Times New Roman"/>
          <w:b/>
          <w:lang w:val="fr-FR"/>
        </w:rPr>
        <w:t>6.  Responsibility – Learning from the environmental crisis</w:t>
      </w:r>
    </w:p>
    <w:p>
      <w:pPr>
        <w:pStyle w:val="Normal"/>
        <w:spacing w:lineRule="auto" w:line="276"/>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76"/>
        <w:jc w:val="both"/>
        <w:rPr/>
      </w:pPr>
      <w:r>
        <w:rPr>
          <w:rFonts w:cs="Times New Roman" w:ascii="Times New Roman" w:hAnsi="Times New Roman"/>
          <w:lang w:val="fr-FR"/>
        </w:rPr>
        <w:t>The learning process provoked by the environmental crisis takes place in a number of ways. If we emphasize the differences instead of the similarities, we can distinguish, for example, approaches focused on negative dialectics (Ivan Illich), approaches focused on being (Ernst Friedrich Schumacher), and approaches focused on systems theory (for example, Hans Christoph Binswanger). Despite these methodological differences, the issue itself obviously remains the same. These approaches all tend toward an institutional (not simply an individual) theory of human scale, of human proportionateness, which, variously formulated—self-limitation (Ivan Illich), „returning home“ (Ernst Friedrich Schumacher), equilibrium (Hans Christoph Binswanger)—is interested in a generally comprehensible and ethically relevant catalog of criteria for the constitution, acceptance, and application of alternative concepts. However, these scholars do not consciously develop this theory as an ethical theory. This is to a great extent replaced by evidence of contrastive experience, by evidence of practically lived convictions (in alternative models), and by evidence of the interest in survival. Praxis thus appears as the consequence of a communicative learning process, which capitalizes on the emergence of (moral) praxis. It is less a matter of what we should do than what we can do, less a matter of the right judgement than the necessary praxis (necessary in the sense of averting necessity!).</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pPr>
      <w:r>
        <w:rPr>
          <w:rFonts w:cs="Times New Roman" w:ascii="Times New Roman" w:hAnsi="Times New Roman"/>
          <w:lang w:val="fr-FR"/>
        </w:rPr>
        <w:t xml:space="preserve">Ethical perspectives must be devleoped in a praxis-oriented learning process. </w:t>
      </w:r>
      <w:r>
        <w:rPr>
          <w:rFonts w:cs="Times New Roman" w:ascii="Times New Roman" w:hAnsi="Times New Roman"/>
        </w:rPr>
        <w:t xml:space="preserve">What should be done cannot be separated from what can be done. </w:t>
      </w:r>
      <w:r>
        <w:rPr>
          <w:rFonts w:cs="Times New Roman" w:ascii="Times New Roman" w:hAnsi="Times New Roman"/>
          <w:lang w:val="fr-FR"/>
        </w:rPr>
        <w:t>Historical praxis generally precedes ethical reflection. Ethical principles and rules of priority are always evoked by practical experience.</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Why is a process of ethical justification necessary above and beyond the learning process motivated by reflection on the environmental crisis? Because justification is the only possibility to make divergent learning processes mutually transparent and, consequently, effective. Although logical justification is always subsequent to praxis--as opposed to preceding praxis--and, corrrespondingly, is only one component of ethical reflection, it is, if not an adequate, a very necessary component. To give an example: the Green movement emerged from extremely different practices based on extremely different orientations ( for example, a highly romanticized view of nature, new forms of religiosity, social criticism). To become a transparent and an efficient movement, it requires a common logical justification, which goes beyond a consensus on specified practical goals. Generally speaking, the search for a common ideology (worldview) instead of a common logical justification evolves into the problem of base and superstructure: then reality can only be comprehended in reductive premises.</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pPr>
      <w:r>
        <w:rPr>
          <w:rFonts w:cs="Times New Roman" w:ascii="Times New Roman" w:hAnsi="Times New Roman"/>
          <w:lang w:val="fr-FR"/>
        </w:rPr>
        <w:t>In my opinion, a logical justification in an ethical sense must not equalize different worldviews and different methodologies; it must functionalize these presuppositions gained from varied experiences, that is, examine them for function and range. Each theoretical approach can be feasible, but none of them is feasible alone.</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pPr>
      <w:r>
        <w:rPr>
          <w:rFonts w:cs="Times New Roman" w:ascii="Times New Roman" w:hAnsi="Times New Roman"/>
          <w:lang w:val="fr-FR"/>
        </w:rPr>
        <w:t>Crucial here is the ethical theory of the relationship of the human being to himself or herself and to the world, a theory, which the word „environment“ only vaguely indicates. The keywords of this theory are evoked by the central concepts proposed by Ivan Illich (self-limitation) and Ernst Friedrich Schumacher („back to the human scale“) as well as the concept of justice proposed by systems theory (adequate complexity). Ultimately, it is a matter of a new relationship of the human being to himself or herself and to the world, a new „global ethic.“</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Given qualitative concepts, it is a matter of the careful examination of the contents of the maxims for action, as well as the analytic supplementation of these concepts (the justification of principles and rules of priority), and, finally, the summary of the practical convergence in rules of priority and positions. </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pPr>
      <w:r>
        <w:rPr>
          <w:rFonts w:cs="Times New Roman" w:ascii="Times New Roman" w:hAnsi="Times New Roman"/>
          <w:lang w:val="fr-FR"/>
        </w:rPr>
        <w:t xml:space="preserve">6.1. Ivan Illich: Self-limitation (1973/1975). Illich’s concept is anthropologically oriented. The central concept of autonomy means satisfying, creative self-realization. This principle arises from the contrastive experience with the „homo oeconomicus“ (keywords: powerlessness, manipulation, modern poverty), but also reflects the classical modern tradition of ethics since Kant. Here it is less a question of the autonomy of morality than the morality of autonomy (cf.  Johannes Schwartländer, 1980). The morality of autonomy is not the self-determination, but the self-limitation of the human being. These maxims are intended to help lead the human being out of the heteronymy of his or her myths of progress. Here, too, historical contrastive experience and classical, in this case, already premodern tradition, converge: the doctrine of the virtue of wise moderation. </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rPr>
      </w:pPr>
      <w:r>
        <w:rPr>
          <w:rFonts w:cs="Times New Roman" w:ascii="Times New Roman" w:hAnsi="Times New Roman"/>
          <w:lang w:val="fr-FR"/>
        </w:rPr>
        <w:t xml:space="preserve">In contrast to the classical tradition, self-limitation does not simply refer to the individual’s physicality (and sexuality), but to the means, the instruments, and the institutions, in which the human being assimilates the world. These instruments and institutions should be structured to allow autonomy in the sense of freedom, equality, and fraternity (cf. the maxims of conviviality). This demand is not only formal; it becomes historical as well as practical if it is linked to the transition from exhange value to use value (an element of Marxist thought). The concept of praxis is to create use values, but not through class struggle and class dictatorship (the analysis of modern poverty as the powerlessness of all does not support this), but through practical models of gentle technology. </w:t>
      </w:r>
      <w:r>
        <w:rPr>
          <w:rFonts w:cs="Times New Roman" w:ascii="Times New Roman" w:hAnsi="Times New Roman"/>
        </w:rPr>
        <w:t xml:space="preserve">Strategically, this also calls for the redistribution of power and property.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6.2. Ernst Friedrich Schumacher: „back to the human scal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xml:space="preserve">As a converted economist, Schumacher does not utilize the language of modern philosophy, but that of a religiously motivated metaphysics and ethics, which strongly echoes the tradition of a medieval ethics of being. This leads to an affinity with moral theology: in his well-known book, „Small is beautiful: Economics as if People Mattered“ (1973/1977), Schumacher includes the Sermon on the Mount as a list of guidelines for the proper implementation of technology (p. 147 f.) and also proposes the justification of a counterfactual ethics in a higher reality („centre,“ p. 87 f.) of human existence. </w:t>
      </w:r>
      <w:r>
        <w:rPr>
          <w:rFonts w:cs="Times New Roman" w:ascii="Times New Roman" w:hAnsi="Times New Roman"/>
          <w:lang w:val="fr-FR"/>
        </w:rPr>
        <w:t xml:space="preserve">This is why the figure of the person inventing or affirming a breakthrough is juxtaposed against the figure of the person returning home (p. 146 f.). (Incidentally, both figures have their roots in mysticism). The return to religious origins (Buddhism, the Sermon on the Mount), to metaphysics, and to a correspondingly motivated ethics is less directed toward rules of obligation than toward a new capability, a different way of being. What is sought is the „Middle Way“ of liberation from materialistic dependency (p. 54), the richer life of a broad, holistic education (p. 83; p. 86 ff.), the human scale or proportionateness of a technology (p. 138 ff.; cf. Schumacher 1994,), which, as for Ivan Illich, lies in self-limitation. Technology must be steered away from its own dynamics, which destroys all forms of equilibrium, and must be directed toward human instrumentality (cf. Illich). This „technology with a human face“ (pp. 138, 145) requires guidelines (p. 92), a new moral pedagogy. </w:t>
      </w:r>
      <w:r>
        <w:rPr>
          <w:rFonts w:cs="Times New Roman" w:ascii="Times New Roman" w:hAnsi="Times New Roman"/>
        </w:rPr>
        <w:t>Like Erich Fromm, Ernst Friedrich Schumacher, too, asserts that the human being needs an object of veneration and an orientational framework. The human being is out of touch with the center (p. 87) and must therefore rediscover and reconnect with the center. „The centre, obviously, is the place where he has to create for himself an orderly system of ideas about himself and the world which can regulate the direction of his various strivings“ (p. 88).</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lang w:val="fr-FR"/>
        </w:rPr>
        <w:t>What does this model of a return to a human future contribute to an ethical theory of scale, an ethical theory of proportionateness? First, concealed sources of human experience are revealed. Schumacher’s approach can be related to the moral-theological approach of my academic teacher in Tübingen, Alfons Auer, in conjunction with the „rationality of reality.“ For Auer, the demand for a reality directed toward meliorization develops in three steps: the analysis of the facts, the awareness of the meanings for human beings, and the determination of anthropological urgencies as ethical priorities. All theories that utilize humanity as an emphatically ethical concept are ultimately bound to an ethical theory of scale, of proportionateness, as the theory of a metaphysical center of human existence. Karl Rahner characterized the corresponding virtue as the unity of life and thought (cf. Rahner/Welte, 1979). What is problematic about this approach is that statements about meaning first become statements about obligation through empirical analysis, and this is frequently controversial. For this reason, this approach requires further analysis (see below).</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pPr>
      <w:r>
        <w:rPr>
          <w:rFonts w:cs="Times New Roman" w:ascii="Times New Roman" w:hAnsi="Times New Roman"/>
          <w:lang w:val="fr-FR"/>
        </w:rPr>
        <w:t>6.3. Hans Christoph Binswanger: The adequate complexity of growth</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pPr>
      <w:r>
        <w:rPr>
          <w:rFonts w:cs="Times New Roman" w:ascii="Times New Roman" w:hAnsi="Times New Roman"/>
          <w:lang w:val="fr-FR"/>
        </w:rPr>
        <w:t xml:space="preserve">The strategies proposed in many environmental analyses are not specifically justified ethically. </w:t>
      </w:r>
      <w:r>
        <w:rPr>
          <w:rFonts w:cs="Times New Roman" w:ascii="Times New Roman" w:hAnsi="Times New Roman"/>
        </w:rPr>
        <w:t xml:space="preserve">That the system human being – society (in the Western sense) should survive and even improve is automatically assumed. </w:t>
      </w:r>
      <w:r>
        <w:rPr>
          <w:rFonts w:cs="Times New Roman" w:ascii="Times New Roman" w:hAnsi="Times New Roman"/>
          <w:lang w:val="fr-FR"/>
        </w:rPr>
        <w:t>Conceptions of a better humanity are based on a social-liberal consensus, which is not discussed explicitly. The divergent needs of the institution of economy and the institution of society should lead to an equilibrium (the magic triangle: productivity, balance of payments, employment). More transparency, more information and education, more creative freedom and, at the same time, more solidarity, a more pronounced sense of justice, more conflict resolution, more democracy: these are model liberal and social values, which enter into the strategic considerations, but are viewed as predetermined goals to be accepted or rejected.</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pPr>
      <w:r>
        <w:rPr>
          <w:rFonts w:cs="Times New Roman" w:ascii="Times New Roman" w:hAnsi="Times New Roman"/>
          <w:lang w:val="fr-FR"/>
        </w:rPr>
        <w:t>Every system must attain another, higher order to produce a solution for its environmental problems. The solution is as follows: the foundations of the present system (for example, the distribution of labor and stability) remain, but are to be balanced with new viewpoints (environmental protection, energy conservation). Consequently, the system becomes more complex, on the one hand, and less complex, on the other hand, because every increase in complexity must be compensated, that is, balanced with a decrease in complexity elsewhere. Ths system must attempt to establish a new equilibrium in order to survive in its environment. This corresponds to the system’s will to assert itself: it must adapt to changed conditions in its own interest.</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pPr>
      <w:r>
        <w:rPr>
          <w:rFonts w:cs="Times New Roman" w:ascii="Times New Roman" w:hAnsi="Times New Roman"/>
          <w:lang w:val="fr-FR"/>
        </w:rPr>
        <w:t xml:space="preserve">The concept of the adequate complexity of the system (formulated by the sociologist Niklas Luhmann) fits this perfectly. However, this system can only attain a complexity appropriate to the environment when it simultaneously produces the meaning that can direct the new adequacy in complexity toward action. Scale (proportionateness), self-limitation, and equilibrium construct this meaning. Such constructions of meaning are necessary, because action can only be motivated by the decrease in complexity, and because every system has been „selected“ from the environment through the decrease in complexity. The constructions of meaning and their corresponding moral maxims are useful system entities. </w:t>
      </w:r>
      <w:r>
        <w:rPr>
          <w:rFonts w:cs="Times New Roman" w:ascii="Times New Roman" w:hAnsi="Times New Roman"/>
        </w:rPr>
        <w:t>(For Luhmann, this is why the human being needs morality and religion).</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xml:space="preserve">An ethical theory of scale, of proportionateness, above all, in the sense of dynamic equilibrium, is therefore eo ispo part of the necessary change in the system. The change in the system produces the ideas directing action itself, not the reverse. </w:t>
      </w:r>
      <w:r>
        <w:rPr>
          <w:rFonts w:cs="Times New Roman" w:ascii="Times New Roman" w:hAnsi="Times New Roman"/>
          <w:lang w:val="fr-FR"/>
        </w:rPr>
        <w:t>The norm is everything that promotes the adequate complexity of the system. This approach can be discussed from the perspective of ethical foundations (particularly its determinism). Extremely controversial is whether it is actually sufficient for an interactional theory of justice. (The problem of just distribution is not central to all environmental analyses). In conjunction with the question system-environment, it seems to be extraordinarily valuable.</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pPr>
      <w:r>
        <w:rPr>
          <w:rFonts w:cs="Times New Roman" w:ascii="Times New Roman" w:hAnsi="Times New Roman"/>
          <w:lang w:val="fr-FR"/>
        </w:rPr>
        <w:t>To realize such adequacies in the complexity of the system and in the system-environment relationship, ethical considerations are clearly necessary. Only when what is beneficial to the system as well as what is beneficial to the human being is accepted, is it also morally binding (as Peter Ulrich, the professor of economic ethics in St. Gallen asserts). The economic ethics of Amartya Sen also follows this line of argument.</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pPr>
      <w:r>
        <w:rPr>
          <w:rFonts w:cs="Times New Roman" w:ascii="Times New Roman" w:hAnsi="Times New Roman"/>
          <w:lang w:val="fr-FR"/>
        </w:rPr>
        <w:t>6.4. An environmental ethics informed by the thought of Amartya Sen (cf. Fabian Scholtes)</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pPr>
      <w:r>
        <w:rPr>
          <w:rFonts w:cs="Times New Roman" w:ascii="Times New Roman" w:hAnsi="Times New Roman"/>
          <w:lang w:val="fr-FR"/>
        </w:rPr>
        <w:t>Fabian Scholtes (2007) uses Amartya Sen’s economic ethics to propose an economically responsible environmental policy. In the second chapter of his book, Scholtes discussses the question of power and control over the environment, demonstrating how the „treatment of nature“ as an essentially non-artificial resource has transregional, transnational, transcultural, and intertemporal effects bound by dominant preferences. One decisive point is that the „exported“ consequences as retrospective consequences create a situation, in which the dependent persons involved are unable to turn down the ensuing (at least passive) obligations and liabilities. With respect to common goods, a situation of inequality requiring justification then arises, in which those responsible must become aware of the binding nature of their actions.</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The initial demands placed on economic ethics are:</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ListParagraph"/>
        <w:numPr>
          <w:ilvl w:val="0"/>
          <w:numId w:val="1"/>
        </w:numPr>
        <w:spacing w:lineRule="auto" w:line="276"/>
        <w:jc w:val="both"/>
        <w:rPr/>
      </w:pPr>
      <w:r>
        <w:rPr>
          <w:rFonts w:cs="Times New Roman" w:ascii="Times New Roman" w:hAnsi="Times New Roman"/>
          <w:lang w:val="fr-FR"/>
        </w:rPr>
        <w:t xml:space="preserve">the duty, communicable to the persons concerned, to justify „nature-transforming economic practices“ with preferences that are imposed on others; </w:t>
      </w:r>
    </w:p>
    <w:p>
      <w:pPr>
        <w:pStyle w:val="ListParagraph"/>
        <w:numPr>
          <w:ilvl w:val="0"/>
          <w:numId w:val="1"/>
        </w:numPr>
        <w:spacing w:lineRule="auto" w:line="276"/>
        <w:jc w:val="both"/>
        <w:rPr/>
      </w:pPr>
      <w:r>
        <w:rPr>
          <w:rFonts w:cs="Times New Roman" w:ascii="Times New Roman" w:hAnsi="Times New Roman"/>
          <w:lang w:val="fr-FR"/>
        </w:rPr>
        <w:t>its acceptability to the persons concerned through the inclusion of their self-referentiality and their preferences; this would require a discursive framework (this point has not been adequately discussed);</w:t>
      </w:r>
    </w:p>
    <w:p>
      <w:pPr>
        <w:pStyle w:val="ListParagraph"/>
        <w:numPr>
          <w:ilvl w:val="0"/>
          <w:numId w:val="1"/>
        </w:numPr>
        <w:spacing w:lineRule="auto" w:line="276"/>
        <w:jc w:val="both"/>
        <w:rPr/>
      </w:pPr>
      <w:r>
        <w:rPr>
          <w:rFonts w:cs="Times New Roman" w:ascii="Times New Roman" w:hAnsi="Times New Roman"/>
        </w:rPr>
        <w:t>the treatment of the contingency of reasons given in justification and acceptanc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Scholtes’ criticism of economics focuses on shortcomings in the perception of nature (reductive and incomplete) and on the instrumental forms of environmental valuation related to the economic concept of use, the abstract, liberal concept of exchange as well as the utilitarian concept of well-being. The central concepts of freedom, well-being, exchange are incorporated into a specific form of utilitarian ethics, which directs economics uncritically. However, it is always a question of certain preferences related to freedom, well-being, and exchange. There „it cannot simply be assumed that remote societies, which we dominate environmentally through our economies, accept our interference in the natural foundations of </w:t>
      </w:r>
      <w:r>
        <w:rPr>
          <w:rFonts w:cs="Times New Roman" w:ascii="Times New Roman" w:hAnsi="Times New Roman"/>
          <w:i/>
          <w:lang w:val="fr-FR"/>
        </w:rPr>
        <w:t>their</w:t>
      </w:r>
      <w:r>
        <w:rPr>
          <w:rFonts w:cs="Times New Roman" w:ascii="Times New Roman" w:hAnsi="Times New Roman"/>
          <w:lang w:val="fr-FR"/>
        </w:rPr>
        <w:t xml:space="preserve"> respective economic practices on the basis of </w:t>
      </w:r>
      <w:r>
        <w:rPr>
          <w:rFonts w:cs="Times New Roman" w:ascii="Times New Roman" w:hAnsi="Times New Roman"/>
          <w:i/>
          <w:lang w:val="fr-FR"/>
        </w:rPr>
        <w:t>our</w:t>
      </w:r>
      <w:r>
        <w:rPr>
          <w:rFonts w:cs="Times New Roman" w:ascii="Times New Roman" w:hAnsi="Times New Roman"/>
          <w:lang w:val="fr-FR"/>
        </w:rPr>
        <w:t xml:space="preserve"> reasons, as they are planned and mandated by environmental economy“ (p. 82 ff.).</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pPr>
      <w:r>
        <w:rPr>
          <w:rFonts w:cs="Times New Roman" w:ascii="Times New Roman" w:hAnsi="Times New Roman"/>
          <w:lang w:val="fr-FR"/>
        </w:rPr>
        <w:t>The central thesis is: „If ecological economics remains in a framework oriented on well-being by maintaining its reference, or by failing to offer another plausible reference in its demands for a constant natural capital stock respectively for the nonsubstitution of certain natural goods, it does not constitute an alternative to a neoclassical environmental economics for the intersocietally acceptable justification of environmental dominance“ (p. 94).</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pPr>
      <w:r>
        <w:rPr>
          <w:rFonts w:cs="Times New Roman" w:ascii="Times New Roman" w:hAnsi="Times New Roman"/>
          <w:lang w:val="fr-FR"/>
        </w:rPr>
        <w:t>Sen’s conception of a  „normative economic ethics“ (p. 102) is supplemented with an occasional insight from Martha Nussbaum (cf. pp. 100, 125). It is basically a critical alternative to the logical, anthropological, and ethical presuppositions for a welfare state. The major concept informing this alternative is a concept of freedom as an „advantageous concept of economic practices“ (p. 103), which does not exclusively orient these on established, subjective preferences. Freedom, not assumed abstractly-transcendentally (see the thorough survey of concepts of freedom and the controversies surrounding freedom, pp. 104-112), but comprehended as a real magnitude, is a fundamental perspective of human life: it is an „entitlement;“ it requires concrete „capabilities“ for its perception and favorable conditions („functionings“) for its development. The demand for equality as an integral part of a theory of justice also refers to this. On the other hand, Sen’s theory of freedom is anti-collectivistic and pluralistic, with regard to the choice of the good (cf. p. 124 ff.).</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pPr>
      <w:r>
        <w:rPr>
          <w:rFonts w:cs="Times New Roman" w:ascii="Times New Roman" w:hAnsi="Times New Roman"/>
          <w:lang w:val="fr-FR"/>
        </w:rPr>
        <w:t>For Sen it is a matter of real, concrete freedom. He comprehends this as going beyond liberal, negative freedom, namely, as a positive demand to be interpreted and fulfilled procedurally and consequentially. This requires the right capabilities, the right processes, and the right opportunities. Sen’s concept of freedom encompasses „social commitment,“ which is examined under the broader concept of responsibility (cf. p. 150 ff.). This in turn encompasses an inner responsibility for the freedom of all persons and for the still „imperfect“ obligations (imperfect with regard to the relevant area). Moreover, it also encompasses a conception of justice that Scholtes, on the one hand, attempts to establish as a „fundamental equality“ (p. 158 ff.), which, following Stefan Gosepath, is always to be determined „relationally.“ On the other hand, Sen’s conception affirms the complexity of  interferences in the areas, including the „intercultural interference“ (p. 162 ff.). Culture is a „complex of norms and values“ as well as a „construct informing perception and meaning“ (p. 162). Here the orientation on the concept of freedom allows transformations but ties them to cultural acceptance.</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pPr>
      <w:r>
        <w:rPr>
          <w:rFonts w:cs="Times New Roman" w:ascii="Times New Roman" w:hAnsi="Times New Roman"/>
          <w:lang w:val="fr-FR"/>
        </w:rPr>
        <w:t>The meliorization of real freedom and the processualization of liberation as a democratic action are also to be developed as environmental criteria. This democratic process strengthens the preferences not expressible as „benefit“ and  reveals them for the first time. It facilitates valuations of nature, which allow the freedom-related content of nature to be comprehended and which correspond to the intelligent assessments of impact. Since deliberation can only be completed through advocacy, the goal is acceptance by the persons concerned.</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6.5. Concluding Analysis</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pPr>
      <w:r>
        <w:rPr>
          <w:rFonts w:cs="Times New Roman" w:ascii="Times New Roman" w:hAnsi="Times New Roman"/>
          <w:lang w:val="fr-FR"/>
        </w:rPr>
        <w:t xml:space="preserve">The ecological imperative formulated by Hartmut Bossel can be seen as a general analytic rule of priority: „Act so that the same right to the preservation and development of all adequately singular present and future systems and agents continues to be guaranteed“ (Bossel, 1978). This rule attempts to formally articulate the responsibility for the previous world, the present world (including its inhabitants), the environment, and the future world (including future generations). </w:t>
      </w:r>
      <w:r>
        <w:rPr>
          <w:rFonts w:cs="Times New Roman" w:ascii="Times New Roman" w:hAnsi="Times New Roman"/>
        </w:rPr>
        <w:t>Somewhat unclear, however, is what the expression „adequately singular“ actually means with reference to system and agent. This imperative also does not emphasize human values strongly enough, and ignores the fact that the concluded process of the hominization (not of the humanization!) of the world is irreversibl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The general rule of priority or golden rule for the relationship of the human being to the world or for the process of assimilation of environment and (human) physicality could be formulated as follows: „Act so that human institutions serve the development and preservation of the physicality of the individual human being in such a way that, on the one hand, the intrinsic value of the prehuman world is preserved, reconstituted, and promoted to as great a degree as possible, and, on the other hand, the specifically human form of life is made possible in creative autonomy.“</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The intrinsic value of the prehuman world and human autonomy encounter each other in the physicality, which the human being has and is at the same time. This is why the general rule of priority attempts to establish the transparency between physical self-manipulation and environmental manipulation related to the human being in such a way that the intrinsic value of the prehuman and the autonomy of the human continue to be taken into consideration. This can also be communicated through the theological preunderstanding outlined abov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lang w:val="fr-FR"/>
        </w:rPr>
        <w:t>The content of the general rule of priority can be concretized if it is applied to individual model values. For example, to the religious value of human contingency and finitude, which is governed precisely by human physicality. Then the imperative would read: „Act so that the contingency, provisionality, and vulnerability of the human being as human realities and human values are taken into consideration in all measures and by all institutions and are not ignored.“ And over and above this: „Act so that the conditions vital to the existence of nonhuman nature are preserved and developed as the location to experience the contingent physicality of the human being, to the extent that the autonomy of the human being cannot be cancelled as a result.“</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pPr>
      <w:r>
        <w:rPr>
          <w:rFonts w:cs="Times New Roman" w:ascii="Times New Roman" w:hAnsi="Times New Roman"/>
        </w:rPr>
        <w:t>If we apply the general rule of priority to the problem of the inevitable but ambivalent instrumentality in dealings with things and prehuman life that characterizes the relationship of the human being to the world, then the imperative would read as follows: „Act so that the instruments of a satisfying and creative self-realization of the human being (that is, technical and social institutions) do not endanger their own physical and biological resources, but attempt to implement them for the human being in accordance with their inherent specification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Finally, if we apply the rule of priority to the model value of the equilibrium between relationships within the system and environmental relationships (this is the idea of „adequate complexity“ formulated by systems theory), then the imperative would read: „Act so that the equilibrium between human and prehuman systems considers not only the adaptation of the complexity, but also the irreplaceability of certain natural systems (from the standpoint of the law of nature on non-regenerability) and the status of every human individual as an end in himself or herself (without sacrificing freedom and human dignity).</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Bibliography</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ltner, Günter. Schöpfung am Abgrund. Die Theologie vor der Umweltfrage. Neukirchen 197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ltner, Günter. Die Überlebenskrise in der Gegenwart. Ansätze zum Dialog mit der Natur in Naturwissenschaft und Theologie. Darmstadt 198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méry, Carl. Das Ende der Vorsehung. Die gnadenlosen Folgen des Christentums. Reinbek 197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méry, Carl. Natur als Politik: Die ökologische Chance des Menschen. Reinbek 197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uer, Alfons. Umweltethik. Ein theologischer Beitrag zur ökologischen Diskussion. Dusseldorf 198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arner, Konrad; Liedke, Gerhard (eds.). Schöpfungsverantwortung konkret. Aus der Arbeit der kirchlichen Umweltbeauftragten. Neukirchen-Vluyn 198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auer, Dolores M.; Virt, Günter (eds.). Für ein Lebensrecht der Schöpfung. Analysen, Visionen und Strategien zu Bewältigung der Umweltkrise. Im Auftrag der Kommission Justitia et Pax. Vienna 198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inswanger, Hans Christoph et al. Wege aus der Wohlstandsfalle. Der NAWU-Report: Strategien gegen Arbeitslosigkeit und Umweltzerstörung. Frankfurt 197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inswanger, Hans Christoph et al.</w:t>
      </w:r>
      <w:r>
        <w:rPr>
          <w:rFonts w:cs="Times New Roman" w:ascii="Times New Roman" w:hAnsi="Times New Roman"/>
          <w:b/>
          <w:sz w:val="20"/>
          <w:szCs w:val="20"/>
        </w:rPr>
        <w:t xml:space="preserve"> </w:t>
      </w:r>
      <w:r>
        <w:rPr>
          <w:rFonts w:cs="Times New Roman" w:ascii="Times New Roman" w:hAnsi="Times New Roman"/>
          <w:sz w:val="20"/>
          <w:szCs w:val="20"/>
        </w:rPr>
        <w:t>Wirtschaft und Umwelt. Möglichkeiten einer ökologieverträglichen Wirtschaftspolitik. Stuttgart 198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irnbacher, Dieter. (ed.) Ökologie und Ethik. Stuttgart 198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irnbacher, Dieter. Verantwortung für zukünftige Generationen. Stuttgart 198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lanke, Fritz. Unsere Verantwortlichkeit gegenüber der Schöpfung. In: Der Auftrag der Kirche in der modernen Welt. Festschrift für E. Brunner. Zurich (1959) 193-19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ossel, Hartmut. Bürgerinitiativen entwerfen die Zukunft. Neue Leitbilder, neue Werte. Fischer alternativ. Frankfurt 197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Bracken, Joseph. An Example of Western Theology taking Modernity Seriously: „Process Theology.“ In: Different Theologies, Common Responsibility, Babel or Pentecost? Concilium 171 (1984) 40-45.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raulik, Georg. Das Deuteronium und die Menschenrechte. In: ThQ 166 (1986) 8-2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aecke, Sigurd Martin (ed.). Umwelt. (Ethik der Religionen - Lehre und Leben, 5). Munich and Gottingen 198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Goethe, Johann Wolfgang von. Fragment „Nature“. Translated by Thomas Henry Huxley. In: Nature 1 (4 November 186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ändel, Ursula M. (ed.). Tierschutz –Testfall unserer Menschlichkeit. Frankfurt 198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olderegger, Adrian (ed.) Ökologische Ethik als Orientierungswissenschaft. Von der Illusion zur Realität. Freiburg/Switzerland 199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llich, Ivan. Selbstbegrenzung; eine politische Kritik der Technik. Reinbek 1975. [Tools for Conviviality. New York 197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llich, Ivan. Fortschrittsmythen. Reinbek 197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onas, Hans. Das Prinzip Verantwortung: Versuch einer Ethik für die technologische Zivilisation. Frankfurt 197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Krebs, Angelika. Naturethik. Grundtexte der gegenwärtigen tier-und ökoethischen Diskussion. Frankfurt a. M. 199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Krolzik, Udo. Umweltkrise – Folge des Christentums? Stuttgart 197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uhmann, Niklas. Kann die moderne Gesellschaft sich auf ökologische Gefährdungen einstellen? Opladen 198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ieth, Dietmar. Die Einheit von vita activa und vita contemplativa. Regensburg 1969. 132-18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ieth, Dietmar. Die neuen Tugenden. Dusseldorf 1984. 142-15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ieth, Dietmar. Meister Eckhart. Dusseldorf 200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oltmann, Jürgen et al. Versöhnung mit der Natur? Munich 198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fordten, Dietmar von der. Ökologische Ethik. Zur Rechtfertigung menschlichen Verhaltens gegenüber der Natur. Munich 199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ahner, Karl; Welte, Bernard (eds.). Mut zur Tugend. Über die Fähigkeit, menschlicher zu leben. Freiburg 197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chmitz, Philipp (ed.). Macht euch die Erde untertan? Schöpfungsglaube und Umweltkrise. Wurzburg 198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chmitz, Philipp. Ist die Schöpfung noch zu retten? Umweltkrise und christliche Verantwortung. Wurzburg 198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choltes, Fabian. Umweltherrschaft und Freiheit. Naturbewertung im Anschluss an Amartya K. Sen. Transcript 200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Schumacher, Ernst Friedrich. The Age of Plenty. A Christian View. In: Daly, Hermann; Townsend, Kenneth (eds.). Valuing the Earth: Economics, Ecology, Ethics. Cambridge 1994. 159-181.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chumacher, Ernst Friedrich. Die Rückkehr zum menschlichen Maß. Alternativen für Wirtschaft und Technik. Reinbek 1977. [Small is beautiful: Economics as if People Mattered. New York 197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fr-FR"/>
        </w:rPr>
      </w:pPr>
      <w:r>
        <w:rPr>
          <w:rFonts w:cs="Times New Roman" w:ascii="Times New Roman" w:hAnsi="Times New Roman"/>
          <w:sz w:val="20"/>
          <w:szCs w:val="20"/>
        </w:rPr>
        <w:t xml:space="preserve">Schwartländer, Johnaaes. Nicht nur Autonomie der Moral, sondern Moral der Autonomie. In: Weber, Helmut; Mieth, Dietmar (eds.). Anspruch der Wirklichkeit und christlicher Glaube. </w:t>
      </w:r>
      <w:r>
        <w:rPr>
          <w:rFonts w:cs="Times New Roman" w:ascii="Times New Roman" w:hAnsi="Times New Roman"/>
          <w:sz w:val="20"/>
          <w:szCs w:val="20"/>
          <w:lang w:val="fr-FR"/>
        </w:rPr>
        <w:t>Dusseldorf 1980.</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pPr>
      <w:r>
        <w:rPr>
          <w:rFonts w:cs="Times New Roman" w:ascii="Times New Roman" w:hAnsi="Times New Roman"/>
          <w:sz w:val="20"/>
          <w:szCs w:val="20"/>
          <w:lang w:val="fr-FR"/>
        </w:rPr>
        <w:t xml:space="preserve">Shrader-Frechette, Kristin S. Science policy, ethics and economic methodology. Some problems of technology assessment and environmental impact analysis. </w:t>
      </w:r>
      <w:r>
        <w:rPr>
          <w:rFonts w:cs="Times New Roman" w:ascii="Times New Roman" w:hAnsi="Times New Roman"/>
          <w:sz w:val="20"/>
          <w:szCs w:val="20"/>
        </w:rPr>
        <w:t>Dordrecht 198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Spescha, Plasch. Energie, Umwelt und Gesellschaft (Gerechtigkeit und Frieden. Ethische Studien zur Meinungsbildung I). Justitia et Pax. Freiburg/Schweiz 198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teck, Odil Hannes. Welt und Umwelt (Biblische Konfrontationen). Stuttgart 197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teck, Odil Hannes. Zwanzig Thesen. In: Kerygma und Dogma 23 (1977) 277-29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lang w:val="fr-FR"/>
        </w:rPr>
        <w:t xml:space="preserve">Taylor, Paul W. Respect for nature: a theory of environmental ethics. Princteon 1986. </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pPr>
      <w:r>
        <w:rPr>
          <w:rFonts w:cs="Times New Roman" w:ascii="Times New Roman" w:hAnsi="Times New Roman"/>
          <w:b/>
          <w:sz w:val="20"/>
          <w:szCs w:val="20"/>
          <w:lang w:val="fr-FR"/>
        </w:rPr>
        <w:t>Publications by current and former scholars from the International Centre for Ethics in the Sciences and Humanities (IZEW) at the University of Tübingen</w:t>
      </w:r>
    </w:p>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rPr>
          <w:rFonts w:ascii="Times New Roman" w:hAnsi="Times New Roman" w:cs="Times New Roman"/>
          <w:sz w:val="20"/>
          <w:szCs w:val="20"/>
        </w:rPr>
      </w:pPr>
      <w:r>
        <w:rPr>
          <w:rFonts w:cs="Times New Roman" w:ascii="Times New Roman" w:hAnsi="Times New Roman"/>
          <w:sz w:val="20"/>
          <w:szCs w:val="20"/>
        </w:rPr>
        <w:t>Baranzke, Heike. Würde der Kreatur. Die Idee der Würde im Horizont der Bioethik. Wurzburg 200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aumgartner, Christoph. Umweltethik – Umwelthandeln. Ein Beitrag zur Lösung des Motivationsproblems. Paderborn 200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obbert, Monika; Düwell, Marcus; Jax, Kurt (eds.) Umwelt – Ethik – Recht. Tübingen (Ethik in den Wissenschaften) 200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ansier, Dieter; Dworog, Erik; Kirsch, Sabine. Herausforderung Umwelt. Wissenschaftliche Zielkonzeptionen und ihre Umsetzung. Marburg 200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ser, Uta; Potthast; Thomas. Naturschutzethik. Eine Einführung für die Praxis. Baden-Baden 199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Karaphyllis, Nicole. Nachwachsende Rohstoffe. Technikbewertung zwischen den Leitbildern Wachstum und Nachhaltigkeit. Opladen 2000, particularly p. 217 ff. on sustainabil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Kemper, Anne. Unverfügbare Natur. Ästhetik, Anthropologie und Ethik des Umweltschutzes. Frankfurt (Campus Forschung) 20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Mieth, Dietmar. Umwelterziehung aus theologischer Sicht. In: Karlsruher pädagogische Beiträge 22 (1990) 47-7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Mieth, Dietmar. Was ist Nachhaltigkeit? Eine ethische Kursbestimmung. In: Bobbert, Monika; Düwell, Marcus; Jax, Kurt. Umwelt – Ethik – Recht. Tübingen (Ethik in den Wissenschaften) 200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tt, Konrad. Ökologie und Ethik. Ein Versuch praktischer Philosophie. Tübingen (Ethik in den Wissenschaften) 1993.</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Arial"/>
      <w:color w:val="auto"/>
      <w:sz w:val="24"/>
      <w:szCs w:val="24"/>
      <w:lang w:val="de-DE" w:bidi="ar-SA" w:eastAsia="zh-CN"/>
    </w:rPr>
  </w:style>
  <w:style w:type="character" w:styleId="WW8Num1z0">
    <w:name w:val="WW8Num1z0"/>
    <w:qFormat/>
    <w:rPr>
      <w:rFonts w:ascii="Times New Roman" w:hAnsi="Times New Roman"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56:00Z</dcterms:created>
  <dc:creator>Aftab</dc:creator>
  <dc:description/>
  <cp:keywords/>
  <dc:language>en-US</dc:language>
  <cp:lastModifiedBy>Aftab</cp:lastModifiedBy>
  <cp:lastPrinted>2010-09-20T12:06:00Z</cp:lastPrinted>
  <dcterms:modified xsi:type="dcterms:W3CDTF">2010-10-05T07:56:00Z</dcterms:modified>
  <cp:revision>2</cp:revision>
  <dc:subject/>
  <dc:title/>
</cp:coreProperties>
</file>