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The Protection of Animals in Islam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 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by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366388"/>
          <w:sz w:val="21"/>
        </w:rPr>
        <w:t>Murad Wilfried Hofman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</w:rPr>
        <w:tab/>
        <w:tab/>
        <w:tab/>
        <w:tab/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                    I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Some people may believe that religion - being for human beings - has no room for animals. Such a view would be wrong, at any rate for Islam, given that the Qur`an treats all animals as members of particular nations, just like us (6: 38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In line with that view the Qur`an deals with bees, calves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15"/>
          <w:szCs w:val="15"/>
        </w:rPr>
        <w:t>1,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pigs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15"/>
          <w:szCs w:val="15"/>
        </w:rPr>
        <w:t>2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, and 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366388"/>
          <w:sz w:val="21"/>
        </w:rPr>
        <w:t>animal products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like milk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15"/>
          <w:szCs w:val="15"/>
        </w:rPr>
        <w:t>3</w:t>
      </w:r>
      <w:r>
        <w:rPr>
          <w:rFonts w:eastAsia="Times New Roman" w:cs="Helvetica" w:ascii="Helvetica" w:hAnsi="Helvetica"/>
          <w:color w:val="000000"/>
          <w:sz w:val="15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and honey as well. There is even a Qur`anic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</w:rPr>
        <w:t>surah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 called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</w:rPr>
        <w:t>The Bee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teaching Muslims 1400 years ago that honey is a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</w:rPr>
        <w:t>medicament</w:t>
      </w:r>
      <w:r>
        <w:rPr>
          <w:rFonts w:eastAsia="Times New Roman" w:cs="Helvetica" w:ascii="Helvetica" w:hAnsi="Helvetica"/>
          <w:i/>
          <w:iCs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(16: 69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A strong message in favor of animal protection is contained in the Biblical story of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366388"/>
          <w:sz w:val="21"/>
        </w:rPr>
        <w:t>Salih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and the wantonly crippled camel: God destroys a people in response to its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366388"/>
          <w:sz w:val="21"/>
        </w:rPr>
        <w:t>animal abuse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!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15"/>
          <w:szCs w:val="15"/>
        </w:rPr>
        <w:t>4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In Paradise, so the Qur`an says, transparent honey will flow as well as milk whose taste is not going to change (47: 15). Of birds the Holy Script says that they know their prayers of adoration (24: 41), assuring that God takes care of all animals, re-gardless of their usefulness to man (29: 60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</w:rPr>
        <w:tab/>
        <w:tab/>
        <w:tab/>
        <w:tab/>
        <w:tab/>
      </w:r>
      <w:r>
        <w:rPr>
          <w:rFonts w:eastAsia="Times New Roman" w:cs="Helvetica" w:ascii="Helvetica" w:hAnsi="Helvetica"/>
          <w:color w:val="000000"/>
          <w:sz w:val="21"/>
          <w:szCs w:val="21"/>
        </w:rPr>
        <w:t>             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In contrast to the Christian sources the Qur`an does not allow man „to subdue“ the earth. Rather, according to</w:t>
      </w:r>
      <w:r>
        <w:rPr>
          <w:rFonts w:eastAsia="Times New Roman" w:cs="Helvetica" w:ascii="Helvetica" w:hAnsi="Helvetica"/>
          <w:i/>
          <w:iCs/>
          <w:color w:val="000000"/>
          <w:sz w:val="21"/>
        </w:rPr>
        <w:t> 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</w:rPr>
        <w:t>surah an-Nur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, man on earth is God`s responsible vice-regent only (24: 55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In accordance with this limited status the Qur`an permits horse-back riding as a divine concession (40: 79) and allows profiting from animal milk (40: 79; 43: 12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</w:rPr>
        <w:tab/>
        <w:tab/>
        <w:tab/>
        <w:tab/>
        <w:tab/>
      </w:r>
      <w:r>
        <w:rPr>
          <w:rFonts w:eastAsia="Times New Roman" w:cs="Helvetica" w:ascii="Helvetica" w:hAnsi="Helvetica"/>
          <w:color w:val="000000"/>
          <w:sz w:val="21"/>
          <w:szCs w:val="21"/>
        </w:rPr>
        <w:t>             I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Food in Paradise it is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366388"/>
          <w:sz w:val="21"/>
        </w:rPr>
        <w:t>vegetarian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, and so am I. </w:t>
      </w:r>
      <w:r>
        <w:rPr>
          <w:rFonts w:eastAsia="Times New Roman" w:cs="Helvetica" w:ascii="Helvetica" w:hAnsi="Helvetica"/>
          <w:color w:val="000000"/>
          <w:sz w:val="18"/>
        </w:rPr>
        <w:t>5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Alas, the same cannot be said for the Islamic world. True, the Qur`an mainly praises vegetarian food like water, milk, corn, dates, grapes, olives, and pomagranats.</w:t>
      </w:r>
      <w:r>
        <w:rPr>
          <w:rFonts w:eastAsia="Times New Roman" w:cs="Helvetica" w:ascii="Helvetica" w:hAnsi="Helvetica"/>
          <w:color w:val="000000"/>
          <w:sz w:val="18"/>
        </w:rPr>
        <w:t> 6</w:t>
      </w:r>
      <w:r>
        <w:rPr>
          <w:rFonts w:eastAsia="Times New Roman" w:cs="Helvetica" w:ascii="Helvetica" w:hAnsi="Helvetica"/>
          <w:color w:val="000000"/>
          <w:sz w:val="12"/>
          <w:szCs w:val="12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The countervailing focus on meat is largely due to the fact that Prophet Ibra-him was allowed to sacrifice a ram in place of Ismael, his first born son (37: 102-107). In commemoration of this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366388"/>
          <w:sz w:val="21"/>
        </w:rPr>
        <w:t>Mekka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, pilgrims each year slaughter millions of roosters, sheep, and even camels as foreseen in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</w:rPr>
        <w:t>surah al-Hajj (</w:t>
      </w:r>
      <w:r>
        <w:rPr>
          <w:rFonts w:eastAsia="Times New Roman" w:cs="Helvetica" w:ascii="Helvetica" w:hAnsi="Helvetica"/>
          <w:i/>
          <w:iCs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5: 2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</w:rPr>
        <w:t>;</w:t>
      </w:r>
      <w:r>
        <w:rPr>
          <w:rFonts w:eastAsia="Times New Roman" w:cs="Helvetica" w:ascii="Helvetica" w:hAnsi="Helvetica"/>
          <w:i/>
          <w:iCs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22: 33 - 37). Nowadays most of the meat thus gained is immediately frozen and shipped by air to needy countries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Outside the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</w:rPr>
        <w:t>hajj-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season Islam also allows the hunting of certain animals (5: 1, 4, 94 f.) Generally forbidden, above all, is of course the consump-tion of pork As a rule, Muslims are allowed to eat what Christians ea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(5: 5). But this does not refer to what is expressly forbidden, like pork. There is only one case for the consumption of pork by Muslims: if other-wise they would starve or are forced at gunpoint to eat it (6: 145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 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IV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So far I quoted from the Qur`an only because it is easier accessible to our Christian friends than the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366388"/>
          <w:sz w:val="21"/>
        </w:rPr>
        <w:t>Sunnah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of Prophet Muhammad (s.). But my short presentation would be incomplete without giving credit to his love of cat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As a consequence, cats are much more visible than dogs in the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366388"/>
          <w:sz w:val="21"/>
        </w:rPr>
        <w:t>Muslim world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. And for reasons of cleanliness only cats, never dogs, are allowed inside Muslim living quarters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Footno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1)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2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51, 54, 92 f.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4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153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7: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148,152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11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69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20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88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51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2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2)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2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173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5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3, 60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6: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119, 135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16: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1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3)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16: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66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47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4)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7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73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11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64-66;</w:t>
      </w:r>
      <w:r>
        <w:rPr>
          <w:rFonts w:eastAsia="Times New Roman" w:cs="Helvetica" w:ascii="Helvetica" w:hAnsi="Helvetica"/>
          <w:b/>
          <w:bCs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26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155-158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91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13 f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  <w:t>5) With one single excep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6)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6: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99, 141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13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4;</w:t>
      </w:r>
      <w:r>
        <w:rPr>
          <w:rFonts w:eastAsia="Times New Roman" w:cs="Helvetica" w:ascii="Helvetica" w:hAnsi="Helvetica"/>
          <w:b/>
          <w:bCs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16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10 f.; 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23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19;</w:t>
      </w:r>
      <w:r>
        <w:rPr>
          <w:rFonts w:eastAsia="Times New Roman" w:cs="Helvetica" w:ascii="Helvetica" w:hAnsi="Helvetica"/>
          <w:b/>
          <w:bCs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80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24 ff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</w:rPr>
        <w:t>7)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2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173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5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3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6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145;</w:t>
      </w:r>
      <w:r>
        <w:rPr>
          <w:rFonts w:eastAsia="Times New Roman" w:cs="Helvetica" w:ascii="Helvetica" w:hAnsi="Helvetica"/>
          <w:color w:val="000000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</w:rPr>
        <w:t>16</w:t>
      </w:r>
      <w:r>
        <w:rPr>
          <w:rFonts w:eastAsia="Times New Roman" w:cs="Helvetica" w:ascii="Helvetica" w:hAnsi="Helvetica"/>
          <w:color w:val="000000"/>
          <w:sz w:val="21"/>
          <w:szCs w:val="21"/>
        </w:rPr>
        <w:t>: 115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1"/>
          <w:szCs w:val="21"/>
        </w:rPr>
      </w:pPr>
      <w:r>
        <w:rPr>
          <w:rFonts w:eastAsia="Times New Roman" w:cs="Helvetica" w:ascii="Helvetica" w:hAnsi="Helvetica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8:00Z</dcterms:created>
  <dc:creator>Aftab</dc:creator>
  <dc:description/>
  <cp:keywords/>
  <dc:language>en-US</dc:language>
  <cp:lastModifiedBy>Aftab</cp:lastModifiedBy>
  <dcterms:modified xsi:type="dcterms:W3CDTF">2010-10-05T08:12:00Z</dcterms:modified>
  <cp:revision>1</cp:revision>
  <dc:subject/>
  <dc:title/>
</cp:coreProperties>
</file>